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contextualSpacing/>
        <w:rPr/>
      </w:pPr>
      <w:r>
        <w:rPr/>
        <w:t>УТВЕРЖДЕН</w:t>
      </w:r>
    </w:p>
    <w:p>
      <w:pPr>
        <w:pStyle w:val="Style23"/>
        <w:spacing w:before="0" w:after="0"/>
        <w:contextualSpacing/>
        <w:rPr/>
      </w:pPr>
      <w:r>
        <w:rPr/>
        <w:t xml:space="preserve">приказом Министерства </w:t>
      </w:r>
    </w:p>
    <w:p>
      <w:pPr>
        <w:pStyle w:val="Style23"/>
        <w:spacing w:before="0" w:after="0"/>
        <w:contextualSpacing/>
        <w:rPr/>
      </w:pPr>
      <w:r>
        <w:rPr/>
        <w:t>труда и социальной защиты Российской Федерации</w:t>
      </w:r>
    </w:p>
    <w:p>
      <w:pPr>
        <w:pStyle w:val="Style23"/>
        <w:spacing w:before="0" w:after="0"/>
        <w:contextualSpacing/>
        <w:rPr/>
      </w:pPr>
      <w:r>
        <w:rPr/>
        <w:t>от «6» октября 2021 г. № 682н</w:t>
      </w:r>
    </w:p>
    <w:p>
      <w:pPr>
        <w:pStyle w:val="Style2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>
          <w:lang w:val="en-US"/>
        </w:rPr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Электромонтаж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881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h \z \t "Level1;1;Level2;2"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449449776">
            <w:r>
              <w:rPr>
                <w:rStyle w:val="IndexLink"/>
                <w:color w:val="000000"/>
                <w:u w:val="none"/>
              </w:rPr>
              <w:t>I. Общие сведени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449449777">
            <w:r>
              <w:rPr>
                <w:rStyle w:val="IndexLink"/>
                <w:color w:val="000000"/>
                <w:u w:val="none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449449778">
            <w:r>
              <w:rPr>
                <w:rStyle w:val="IndexLink"/>
                <w:color w:val="000000"/>
                <w:u w:val="none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79">
            <w:r>
              <w:rPr>
                <w:rStyle w:val="IndexLink"/>
                <w:color w:val="000000"/>
                <w:u w:val="none"/>
                <w:lang w:val="en-US" w:eastAsia="en-US"/>
              </w:rPr>
              <w:t>3.1. Обобщенная трудовая функция «Подготовка к монтажу электрооборудования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80">
            <w:r>
              <w:rPr>
                <w:rStyle w:val="IndexLink"/>
                <w:color w:val="000000"/>
                <w:u w:val="none"/>
                <w:lang w:val="en-US" w:eastAsia="en-US"/>
              </w:rPr>
              <w:t>3.2. Обобщенная трудовая функция «</w:t>
            </w:r>
            <w:r>
              <w:rPr>
                <w:rStyle w:val="IndexLink"/>
              </w:rPr>
              <w:t>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6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81">
            <w:r>
              <w:rPr>
                <w:rStyle w:val="IndexLink"/>
                <w:color w:val="000000"/>
                <w:u w:val="none"/>
                <w:lang w:val="en-US" w:eastAsia="en-US"/>
              </w:rPr>
              <w:t>3.3. Обобщенная трудовая функция «Подготовка электродов разных полярностей к монтажу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2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82">
            <w:r>
              <w:rPr>
                <w:rStyle w:val="IndexLink"/>
                <w:color w:val="000000"/>
                <w:u w:val="none"/>
                <w:lang w:val="en-US" w:eastAsia="en-US"/>
              </w:rPr>
              <w:t>3.4. Обобщенная трудовая функция «Выполнение вспомогательных работ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6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84">
            <w:r>
              <w:rPr>
                <w:rStyle w:val="IndexLink"/>
                <w:color w:val="000000"/>
                <w:u w:val="none"/>
                <w:lang w:val="en-US" w:eastAsia="en-US"/>
              </w:rPr>
              <w:t>3.5. Обобщенная трудовая функция «Наладка объектов электроснабжения при испытаниях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6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color w:val="000000"/>
              <w:u w:val="none"/>
              <w:lang w:val="en-US" w:eastAsia="en-US"/>
            </w:rPr>
          </w:pPr>
          <w:hyperlink w:anchor="__RefHeading___Toc449449785">
            <w:r>
              <w:rPr>
                <w:rStyle w:val="IndexLink"/>
                <w:color w:val="000000"/>
                <w:u w:val="none"/>
                <w:lang w:val="en-US" w:eastAsia="en-US"/>
              </w:rPr>
              <w:t>3.6. Обобщенная трудовая функция «Выполнение подготовительных работ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на железнодорожном транспорте и наземных линиях метрополитена, силовых сетей, электрических машин, аккумуляторных батарей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3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86">
            <w:r>
              <w:rPr>
                <w:rStyle w:val="IndexLink"/>
                <w:color w:val="000000"/>
                <w:u w:val="none"/>
                <w:lang w:val="en-US" w:eastAsia="en-US"/>
              </w:rPr>
              <w:t>3.7. Обобщенная трудовая функция «</w:t>
            </w:r>
            <w:r>
              <w:rPr>
                <w:rStyle w:val="IndexLink"/>
                <w:szCs w:val="24"/>
              </w:rPr>
              <w:t>Монтаж сложных электросхем электронных блоков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»...…</w:t>
            </w:r>
          </w:hyperlink>
          <w:r>
            <w:rPr>
              <w:color w:val="000000"/>
              <w:u w:val="none"/>
              <w:lang w:val="en-US" w:eastAsia="en-US"/>
            </w:rPr>
            <w:t>52</w:t>
          </w:r>
          <w:r>
            <w:rPr>
              <w:rFonts w:cs="Calibri" w:ascii="Calibri" w:hAnsi="Calibri"/>
              <w:sz w:val="2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87">
            <w:r>
              <w:rPr>
                <w:rStyle w:val="IndexLink"/>
                <w:color w:val="000000"/>
                <w:u w:val="none"/>
                <w:lang w:val="en-US" w:eastAsia="en-US"/>
              </w:rPr>
              <w:t>3.8. Обобщенная трудовая функция «Монтаж особо сложных, опытных и экспериментальных электросхем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7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88">
            <w:r>
              <w:rPr>
                <w:rStyle w:val="IndexLink"/>
                <w:color w:val="000000"/>
                <w:u w:val="none"/>
                <w:lang w:val="en-US" w:eastAsia="en-US"/>
              </w:rPr>
              <w:t>3.9. Обобщенная трудовая функция «Монтаж аккумуляторных батарей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3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89">
            <w:r>
              <w:rPr>
                <w:rStyle w:val="IndexLink"/>
                <w:color w:val="000000"/>
                <w:u w:val="none"/>
                <w:lang w:val="en-US" w:eastAsia="en-US"/>
              </w:rPr>
              <w:t>3.10. Обобщенная трудовая функция «Монтаж кабельных сетей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8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90">
            <w:r>
              <w:rPr>
                <w:rStyle w:val="IndexLink"/>
                <w:color w:val="000000"/>
                <w:u w:val="none"/>
                <w:lang w:val="en-US" w:eastAsia="en-US"/>
              </w:rPr>
              <w:t>3.11. Обобщенная трудовая функция «Монтаж осветительных сетей и светильников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4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91">
            <w:r>
              <w:rPr>
                <w:rStyle w:val="IndexLink"/>
                <w:color w:val="000000"/>
                <w:u w:val="none"/>
                <w:lang w:val="en-US" w:eastAsia="en-US"/>
              </w:rPr>
              <w:t>3.12. Обобщенная трудовая функция «Монтаж распределительных устройств и вторичных цепей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1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92">
            <w:r>
              <w:rPr>
                <w:rStyle w:val="IndexLink"/>
                <w:color w:val="000000"/>
                <w:u w:val="none"/>
                <w:lang w:val="en-US" w:eastAsia="en-US"/>
              </w:rPr>
              <w:t>3.13. Обобщенная трудовая функция «Монтаж оборудования сигнализации, централизации и блокировки на железнодорожном транспорте и наземных линиях метрополитена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7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93">
            <w:r>
              <w:rPr>
                <w:rStyle w:val="IndexLink"/>
                <w:color w:val="000000"/>
                <w:u w:val="none"/>
                <w:lang w:val="en-US" w:eastAsia="en-US"/>
              </w:rPr>
              <w:t>3.14. Обобщенная трудовая функция «Монтаж силовых сетей и оборудования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4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94">
            <w:r>
              <w:rPr>
                <w:rStyle w:val="IndexLink"/>
                <w:color w:val="000000"/>
                <w:u w:val="none"/>
                <w:lang w:val="en-US" w:eastAsia="en-US"/>
              </w:rPr>
              <w:t>3.15. Обобщенная трудовая функция «Монтаж электрических машин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9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9449795">
            <w:r>
              <w:rPr>
                <w:rStyle w:val="IndexLink"/>
                <w:color w:val="000000"/>
                <w:u w:val="none"/>
                <w:lang w:val="en-US" w:eastAsia="en-US"/>
              </w:rPr>
              <w:t>3.16. Обобщенная трудовая функция «Наладка электрооборудования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4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/>
      </w:pPr>
      <w:hyperlink w:anchor="__RefHeading___Toc447623179">
        <w:r>
          <w:rPr>
            <w:rStyle w:val="InternetLink"/>
            <w:color w:val="000000"/>
            <w:u w:val="none"/>
          </w:rPr>
          <w:t>IV. Сведения об организациях – разработчиках  профессионального стандарт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09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evel1"/>
        <w:rPr/>
      </w:pPr>
      <w:bookmarkStart w:id="0" w:name="__RefHeading___Toc449449776"/>
      <w:bookmarkEnd w:id="0"/>
      <w:r>
        <w:rPr/>
        <w:t>I. Общие сведения</w:t>
      </w:r>
    </w:p>
    <w:p>
      <w:pPr>
        <w:pStyle w:val="Level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Монтаж электрического оборудования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.108</w:t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комплекса работ по электрификации объектов капитального строительств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49"/>
        <w:gridCol w:w="115"/>
        <w:gridCol w:w="1235"/>
        <w:gridCol w:w="37"/>
        <w:gridCol w:w="3993"/>
      </w:tblGrid>
      <w:tr>
        <w:trPr/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  <w:tc>
          <w:tcPr>
            <w:tcW w:w="1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26.51.7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иборов и аппаратуры для автоматического регулирования или управ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.11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двигателей, генераторов и трансформаторов, кроме ремонт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3</w:t>
            </w:r>
            <w:r>
              <w:rPr>
                <w:rFonts w:cs="Times New Roman"/>
                <w:szCs w:val="24"/>
              </w:rPr>
              <w:t>3.1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ического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  <w:r>
              <w:rPr>
                <w:rFonts w:cs="Times New Roman"/>
                <w:szCs w:val="24"/>
              </w:rPr>
              <w:t>3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монтажных работ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49449777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03"/>
        <w:gridCol w:w="1741"/>
        <w:gridCol w:w="6094"/>
        <w:gridCol w:w="1407"/>
        <w:gridCol w:w="2011"/>
      </w:tblGrid>
      <w:tr>
        <w:trPr>
          <w:tblHeader w:val="true"/>
          <w:cantSplit w:val="true"/>
        </w:trPr>
        <w:tc>
          <w:tcPr>
            <w:tcW w:w="56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5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>
          <w:tblHeader w:val="true"/>
          <w:cantSplit w:val="true"/>
        </w:trPr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 монтажу электрооборудования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иемка монтируемого электрооборудования от заказчика 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2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2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2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/04.2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Монтаж кабеленесущих систем и пайка радиодеталей и полупроводниковых приборов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3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105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3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3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4.3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электродов разных полярностей к монтажу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свинцовых электродов к установке и установка свинцовых электродов в сосуды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3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 пайке (облуживание) проводов, кабелей, зачистка свинцовых пластин электродов разных полярностей, установка защитных устройств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3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готовление и заливка электролита, проверка аккумуляторных батарей на герметичность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3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вспомогательных работ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 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ка кабеля напряжением до 10 к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3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делка проходов для всех видов кабельных проводок и шин заземления через стены и перекрытия, установка коробок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3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единение, оконцевание и присоединение жил кабелей всех марок различными способами, кроме сварки, монтаж кабельных муфт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D/03.3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кладка стальных и пластмассовых труб в бороздах, кабельных лотков, перфорированных монтажных профилей и стальных коробов по полу, стенам, фермам и колоннам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монтаж сетей заземления и зануляющих устройств 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D/04.3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адка объектов электроснабжения при испытаниях 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адка регистрирующей и измерительной аппаратуры, промышленного и гражданского строительства, а также электроприводов переменного тока напряжением до 1 кВ при испытаниях 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 схемы для испытаний объектов электроснабжения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рка максимальных и тепловых защит у автоматических выключателей и магнитных пускателей и измерение сопротивления постоянному току обмоток электрических машин и аппаратов и сопротивления заземляющих устройств при испытаниях 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/03.4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одключение электродвигателей и производство пуска при испытаниях под руководством электрорадиомонтажника высшей квалификации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/04.4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bCs/>
              </w:rPr>
              <w:t>Выявление дефектов электроустановок, обнаружение неисправности и осуществление ремонтных работ и замены неисправных деталей в электроустановках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/05.4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F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Выполнение подготовительных работ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 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ипайка (или обжим) наконечников к жилам кабелей и проводов, маркировка труб, кабелей и отводов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F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оверка и регулирование электромагнитных реле тока и напряжения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F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змерение сопротивления изоляции электрооборудования, кабелей и проводов, прозвонка проводов при монтаже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F/</w:t>
            </w:r>
            <w:r>
              <w:rPr>
                <w:rFonts w:cs="Times New Roman"/>
                <w:szCs w:val="24"/>
              </w:rPr>
              <w:t>03.4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G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ложных электросхем электронных бло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зка и гибка электрических шин для монтажа сложных электросхем электронных блоков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G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Монтаж и пайка радиодеталей и полупроводниковых приборов в сложных электросхемах электронных блоков 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G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оверка сопротивления изоляции и непрерывности электрической цепи сложных электросхем электронных блоков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G</w:t>
            </w:r>
            <w:r>
              <w:rPr>
                <w:rFonts w:cs="Times New Roman"/>
                <w:szCs w:val="24"/>
              </w:rPr>
              <w:t>/03.4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H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 особо сложных, опытных и экспериментальных электросхем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Монтаж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 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H</w:t>
            </w:r>
            <w:r>
              <w:rPr>
                <w:rFonts w:cs="Times New Roman"/>
                <w:szCs w:val="24"/>
              </w:rPr>
              <w:t>/01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гулировка, настройка и ремонт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H</w:t>
            </w:r>
            <w:r>
              <w:rPr>
                <w:rFonts w:cs="Times New Roman"/>
                <w:szCs w:val="24"/>
              </w:rPr>
              <w:t>/02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оверка электрических параметров и работы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H</w:t>
            </w:r>
            <w:r>
              <w:rPr>
                <w:rFonts w:cs="Times New Roman"/>
                <w:szCs w:val="24"/>
              </w:rPr>
              <w:t>/03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I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аккумуляторных батарей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 стеллажей и монтаж на стеллажах аккумуляторных батарей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>/01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шиновка аккумуляторных батарей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>/02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золяции между пластинами и между полюсными контактами аккумуляторных батарей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>/03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 испытание аккумуляторных батарей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>/04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J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 кабельных сетей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иловых и контрольных кабелей в траншеях, каналах, тоннелях и внутри зданий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J/01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 приставных линейных кабельных вводов трансформаторов 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J/02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окладка силовых и контрольных кабелей различных типов во взрывоопасных зонах и водоемах, прокладка кабелей в полиэтиленовой оболочке 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J/03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 маслонаполненных кабелей кабельных сетей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J/04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K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 осветительных сетей и светильников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итательных и распределительных пультов и щитов осветительных сетей и светильников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/01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кладка проводов и кабелей осветительных сетей и светильников пучками в коробах, лотках и на струнах, установка светильников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/02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окладка и испытание проводок осветительных сетей и светильников, в том числе во взрывоопасной зоне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/03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Установка светильников во взрывозащищенном исполнении и с пускорегулирующими устройствами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/04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L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 распределительных устройств и вторичных цепей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разъединителей, отделителей, короткозамыкателей, заземлителей, разрядников и ограничителей перенапряжений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L/01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 силовых трансформаторов, автотрансформаторов и реакторов, трансформаторов напряжения и тока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/02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 воздушных выключателей 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/03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M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 оборудования сигнализации, централизации и блокировки на железнодорожном транспорте и наземных линиях метрополитена 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коммутаций в стрелочных электроприводах, релейных шкафов, батарейных колодцев и ящиков, релейных стеллажей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/01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ветофоров, световых указателей, маневровых колонок, стрелочных централизаторов, выносных табло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/02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 и подключение питающих и распределительных устройств на постах электрической централизации, включение и регулирование приборов на аппаратах механической централизации и полуавтоматической блокировки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/03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контактная проверка монтажа устройств сигнализации, централизации и блокировки на железнодорожном транспорте и наземных линиях метрополитена 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/04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N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иловых сетей и оборудования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ускорегулирующей и сигнальной аппаратуры, приборов, в том числе снабженных самопишущими устройствами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/01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закрытых и открытых магистральных, распределительных, осветительных и троллейных шинопроводов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/02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распределительных щитов, станции управления, шкафов с высоковольтным оборудованием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/03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O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электрических машин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 и центрирование электрических машин, притирка щеток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/01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вспомогательных устройств на электрических машинах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/02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хем подключения электрических машин, подготовка их к включению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/03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P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ка электрооборудования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ка электрооборудования на объектах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/01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адка электроприводов 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/02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Наладка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/03.5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49449778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49449779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 монтажу электрооборудова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252"/>
        <w:gridCol w:w="1250"/>
        <w:gridCol w:w="246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Электромонтажник по аккумуляторным батареям 2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кабельным сетям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освещению и осветительным сетям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распределительным устройствам и вторичным цепям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Электромонтажник по сигнализации, централизации и блокировке 2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ловым сетям и электрооборудованию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электрическим машинам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схемщик 1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Общее среднее образование и профессиональное обучение – программы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а по охране труда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и периодических медицинских осмотров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  <w:r>
              <w:rPr>
                <w:rFonts w:cs="Times New Roman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о допуске к работам на высоте (при выполнении работ на высоте)</w:t>
            </w:r>
            <w:r>
              <w:rPr>
                <w:rStyle w:val="EndnoteCharacters"/>
                <w:rStyle w:val="EndnoteAnchor"/>
                <w:szCs w:val="24"/>
              </w:rPr>
              <w:endnoteReference w:id="8"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9"/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9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Электромонтажник-схемщик</w:t>
            </w:r>
            <w:r>
              <w:rPr>
                <w:rFonts w:cs="Times New Roman"/>
                <w:szCs w:val="24"/>
              </w:rPr>
              <w:t xml:space="preserve"> 1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аккумуляторным батареям 2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1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кабельным сетям 2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освещению и осветительным сетям 2-го разряда</w:t>
            </w:r>
          </w:p>
        </w:tc>
      </w:tr>
      <w:tr>
        <w:trPr>
          <w:trHeight w:val="28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распределительным устройствам и вторичным цепям 2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3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гнализации, централизации и блокировке 2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3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ловым сетям и электрооборудованию 2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электрическим машинам 2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10"/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9800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аккумуляторным батаре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вторичным цеп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кабельным сетя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освещению и осветительным сетя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распределительным устройства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сигнализации, централизации и блокировке на железнодорожном транспорте и наземных линиях метрополитен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силовым сетям и электрооборудованию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электрическим машина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-схемщик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35"/>
        <w:gridCol w:w="568"/>
        <w:gridCol w:w="1136"/>
        <w:gridCol w:w="1704"/>
        <w:gridCol w:w="568"/>
      </w:tblGrid>
      <w:tr>
        <w:trPr>
          <w:trHeight w:val="325" w:hRule="atLeast"/>
        </w:trPr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иемка монтируемого электрооборудования от заказчика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документов, подтверждающих качество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спаковка монтируемого электрооборудова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верка комплектности электрооборудования, передаваемого заказчиком для монтаж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хранности пломб изготовителя, госповерителя (для электрооборудования, входящего в Реестр средств измерений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рка сроков поверки монтируемого электрооборудования, включенных в Реестр средств измерений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гарантийного срока на монтируемое электрооборудовани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кладирование монтируемого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итать монтажные чертежи, спецификации, руководства по эксплуатации, паспорта, формуляры монтируемого электрооборудова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вскрытия упаковки монтируемого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Условные изображения на чертежах и функциональных, структурных, электрических и монтажных схемах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ы, подтверждающие качество монтируемого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bCs/>
                <w:szCs w:val="24"/>
              </w:rPr>
              <w:t>Основы разработки графической части проектной и рабоче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спаковки монтируемого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риемки монтируемого электрооборудования от заказчи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 монтируемого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2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3"/>
        <w:gridCol w:w="625"/>
        <w:gridCol w:w="1871"/>
        <w:gridCol w:w="388"/>
        <w:gridCol w:w="1111"/>
        <w:gridCol w:w="2462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бор инструментов, оборудования и приборов для </w:t>
            </w:r>
            <w:r>
              <w:rPr>
                <w:szCs w:val="24"/>
              </w:rPr>
              <w:t>изготовления деталей для крепления электрооборудования, не требующих точных размеров, и установки деталей крепления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азметка деталей </w:t>
            </w:r>
            <w:r>
              <w:rPr>
                <w:szCs w:val="24"/>
              </w:rPr>
              <w:t>крепления электрооборудования</w:t>
            </w:r>
            <w:r>
              <w:rPr>
                <w:rFonts w:cs="Times New Roman"/>
                <w:szCs w:val="24"/>
              </w:rPr>
              <w:t xml:space="preserve"> по шаблон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деталей для крепления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яжка резьбовых соединений и крепление конструкций для монтажа электрооборудования к стенам, балкам и другим несущим конструкция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схемы, таблицы соединений, спецификации монтируемого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инструментом для нарезки резьбы вручную при изготовлении деталей для крепления электрооборудования, не требующих точных разме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ручным электрифицированным инструментом, используемым при изготовлении деталей для крепления оборудования, не требующих точных размеров и установки деталей крепления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ловные изображения на чертежах и функциональных, структурных, электрических и монтажных схем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изготовления деталей для крепления электрооборудования,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не требующих точных размеров, и установки деталей крепления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таменты материалов, используемых для изготовления деталей крепления электрооборудования, не требующих точных разме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инструментом,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используемым для изготовления деталей крепления электрооборудования, не требующих точных размеров, и установка деталей крепления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установки деталей крепления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97"/>
        <w:gridCol w:w="555"/>
        <w:gridCol w:w="1111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3.2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ручного и ручного электрифицированного инструмента для выполнения разметки и сверления отверстий, пропила штроб в стенах, перекрытиях бетонных и кирпичных в целях прокладки кабелей и установки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расположения деталей электроустановки по шаблону или в соответствии с компоновочной схемо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чной разметки схем укладки проводов и кабе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замеров и составление эскизов отдельных узлов провод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ерление отверстий механизированным инструментом в стенах, перекрытиях для прокладки кабелей и установки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бивка (пропил) борозд (штроб) в бетонных (кирпичных) конструкциях для прокладки кабелей и установки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эскизы, рабочие чертежи и схемы прокладки проводов и кабелей, размещения кабеленесущих систем, шкафов и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ерительными средствами и устройствами для проведения разметки схем прокладки кабелей и провод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ручным электрифицированным инструментом для подготовки поверхностей полов, стен, колонн, перекрытий в целях прокладки кабелей и установки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функциональных, структурных, электрических и монтажных схем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деталей крепл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ых материалов, применяемых при изготовлении и монтаже электроконструкц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рки проводов и кабе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репежных деталей и мелких конструкц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 монтируемых распределительных устройств и вторичных цеп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метки мест установки крепежных конструкций, оборудования, трасс прокладки провод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авила производства замеров и составления эскизов отдельных узлов провод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дготовки поверхностей полов, стен, колонн, перекрытий для прокладки кабелей и установки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электрифицированный инструменто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35"/>
        <w:gridCol w:w="568"/>
        <w:gridCol w:w="1136"/>
        <w:gridCol w:w="1704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дбор инструментов для подготовки кабельной продукции, </w:t>
            </w:r>
            <w:r>
              <w:rPr/>
              <w:t>материалов и оборудования</w:t>
            </w:r>
            <w:r>
              <w:rPr>
                <w:rFonts w:cs="Times New Roman"/>
                <w:szCs w:val="24"/>
              </w:rPr>
              <w:t xml:space="preserve"> к 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ка защитных и маркировочных трубок и провода в размер на пневматических, механических и ручных ножницах по упору или образцу с временной заделкой концов в соответствии с монтажными схемами для подготовки кабельной продукции к 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, применяемых при электромонтажных работ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Маркирование труб, кабелей и отводов, оборудования и шкаф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скоб, хомутиков и кабельных наконечников небольшого размера для подготовки кабельной продукции к 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чистка провода и установка кабельных наконечников, разъемов, пайка разъемов для подготовки кабельной продукции к 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лировка проводников и маркировка кабеля для подготовки кабельной продукции к 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лесарная размерная обработка и соединение деталей элементов электрооборудования, кабеленесущих систем, кабельных и воздушных ли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Контроль качества выполненных работ по слесарной обработке элементов электрооборудования, кабельных и воздушных ли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Читать монтажные чертежи, схемы, таблицы соединений, спецификации монтируемого электрооборудова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, пневматическим и электрифицированным инструментом для изготовления скоб, хомутиков и кабельных наконечников небольшого размера для подготовки кабельной продукции к 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инструментом для зачистки провода, установки кабельных наконечников, разъемов, пайки разъемов для подготовки кабельной продукции к 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материалы и инструменты, необходимые при электромонтажных работ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bCs/>
              </w:rPr>
            </w:pPr>
            <w:r>
              <w:rPr>
                <w:bCs/>
              </w:rPr>
              <w:t>Соединять, оконцовывать и присоединять провода, кабели всех марок различными способ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ловные изображения на чертежах и функциональных, структурных, электрических и монтажных схемах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дготовки к монтажу кабельной 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, пневматическим и электрифицированным инструментом для подготовки кабельной продукции к 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электрического оборудования и материалов, применяемых при электромонтажных работах, и правила пользования и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монтажа и демонтажа прово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монтажа простых схем по шаблону и образц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репежных деталей и армату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Электрические схемы монтируемого электр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подготовке кабельной продукции к монтаж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ментарные сведения по электротехник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 при эксплуатации электроустановок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4" w:name="__RefHeading___Toc449449780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226"/>
        <w:gridCol w:w="555"/>
        <w:gridCol w:w="811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252"/>
        <w:gridCol w:w="1250"/>
        <w:gridCol w:w="246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Электромонтажник блоков электронно-механических часов 3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схемщик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Электромонтажник-схемщик 3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Общее среднее образование и профессиональное обучение – программы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9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схемщик 2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9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схемщик 3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9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блоков электронно-механических часов 3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79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блоков электронно-механических час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-схемщик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35"/>
        <w:gridCol w:w="568"/>
        <w:gridCol w:w="1136"/>
        <w:gridCol w:w="1704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Монтаж кабеленесущих систем и пайка радиодеталей и полупроводниковых прибор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бор инструментов для </w:t>
            </w:r>
            <w:r>
              <w:rPr/>
              <w:t>монтажа кабеленесущих систем и пайки радиодеталей и полупроводниковых приборов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овка и обрезка выводов навесных элементов при помощи приспособлений согласно чертежу при </w:t>
            </w:r>
            <w:r>
              <w:rPr/>
              <w:t>монтаже кабеленесущих систем и пайки радиодеталей и полупроводниковых приборов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/>
            </w:pPr>
            <w:r>
              <w:rPr/>
              <w:t>Установка кабеленесущих систем в соответствии с требованиями технической документации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айка </w:t>
            </w:r>
            <w:r>
              <w:rPr/>
              <w:t>радиодеталей и полупроводниковых приборов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итать монтажные чертежи, электрические схемы, спецификации монтируемого электрооборудования 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ручным и механизированным инструментом для формовки и обрезки навесных элементов при </w:t>
            </w:r>
            <w:r>
              <w:rPr/>
              <w:t>монтаже кабеленесущих систем и пайки радиодеталей и полупроводниковых приборов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ручным и механизированным инструментом для пайки радиодеталей и полупроводниковых приборов 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ировать кабеленесущие системы на различные поверхности согласно инструкциям и действующим стандартам (точно измерять и обрезать нужной длины / под углом, устанавливать без деформаций с зазорами на стыках в рамках погрешности)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различные переходники, включая сальники, на кабель-каналах и крепить их на поверхность 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ировать металлические, пластиковые и гибкие трубы, закреплять их на поверхность без искажений при поворотах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вводы, сальники при соединении труб, щитов, боксов и кабель-каналов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jc w:val="both"/>
              <w:rPr>
                <w:bCs/>
              </w:rPr>
            </w:pPr>
            <w:r>
              <w:rPr>
                <w:bCs/>
              </w:rPr>
              <w:t>Устанавливать и закреплять различные виды кабельных лотков на поверхность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монтируемого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bCs/>
                <w:szCs w:val="28"/>
              </w:rPr>
              <w:t>Виды кабеленесущих систем для коммерческих, частных, многоквартирных, сельскохозяйственных и промышленных здани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авила применения ручного и механизированного инструмента для формовки и обрезки навесных элементов 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рименения ручного и механизированного инструмента для пайки радиодеталей и полупроводниковых приборов 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лектротехники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 при эксплуатации электроустановок 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3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и оборудования для проверки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ответствия спаянной платы сборочному чертеж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иск мест непропайки и устранение неисправност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инструментом для пайки радиодеталей и полупроводниковых при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приборами для проверки электрического сопротивле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монтируемого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проведенного монтажа и паяных соединений в соответствии с технической документаци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механизированным инструментом для пайки радиодеталей и полупроводниковых при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приборами для проверки электрического сопротивл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97"/>
        <w:gridCol w:w="555"/>
        <w:gridCol w:w="1111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3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3"/>
        <w:gridCol w:w="625"/>
        <w:gridCol w:w="1871"/>
        <w:gridCol w:w="388"/>
        <w:gridCol w:w="1111"/>
        <w:gridCol w:w="2462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монтажа и вязки простых электросхем блоков электронно-механических часов, средств автоматического управления, связывания групп проводников и нанесения на них изоляции по чертежам и образц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борка простых электросхем блоков электронно-механических часов, средств автоматического управления по чертежам и образц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жгутов согласно чертежам, связывание групп проводников и нанесение на них изоляции блоков электронно-механических часов, средств автоматического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ключение элементов электросхем блоков электронно-механических часов, средств автоматического управления согласно монтажным схемам (таблицам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Читать монтажные чертежи, электрические схемы, схемы (таблицы) соедине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инструментом, шаблонами для изготовления жгутов блоков электронно-механических часов, средств автоматического управления из электрических проводов, связывания групп проводников и нанесения на них изоля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механизированным инструментом для подключения элементов электросхем блоков электронно-механических часов, средств автоматического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3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монтируемого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и вязки простых электросхем блоков электронно-механических часов, средств автоматического управления по чертежам и образцам. связывания групп проводников и изолирование и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электрифицированным инструментом, используемым для монтажа и вязки простых электросхем блоков электронно-механических часов, средств автоматического управления, связывания групп проводников и нанесения на них изоляции по чертежам и образца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монтажу и вязке простых электросхем блоков электронно-механических часов, средств автоматического управления, связыванию групп проводников и нанесению на них изоля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4.3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монтажа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тановка силового электрооборудования блоков электронно-механических часов, средств автоматического управления согласно схеме размещ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ммутация магнитных станций, щитков управления, аппаратов и приборов блоков электронно-механических часов, средств автоматического управления согласно схеме размещ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ключение линий связи блоков электронно-механических часов, средств автоматического управления согласно монтажной схем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 резьбовых соединений блоков электронно-механических часов, средств автоматического управл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принципиальные и монтажные схемы блоков электронно-механических часов, средств автоматического управления со свободным допуском к месту установки, коммутации магнитных станций, щитков управления, аппаратов и при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инструментом для монтажа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и магнитных станций, щитков управления, аппаратов и при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монтируемого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монтажа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 со свободным допуском к месту установ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коммутации магнитных станций, щитков управления, аппаратов и приборов блоков электронно-механических часов, средств автоматического управления со свободным допуском к месту установ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монтажу силовой цепи в распределительных секциях блоков электронно-механических часов, средств автоматического управления и коммутации магнитных станций, щитков управления, аппаратов и при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5" w:name="__RefHeading___Toc449449781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949"/>
        <w:gridCol w:w="608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электродов разных полярностей к монтажу</w:t>
            </w:r>
          </w:p>
        </w:tc>
        <w:tc>
          <w:tcPr>
            <w:tcW w:w="6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252"/>
        <w:gridCol w:w="1111"/>
        <w:gridCol w:w="2603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аккумуляторным батареям 3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Общее среднее образование и профессиональное обучение – программы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соответствующего электрооборудования по более низкому (предшествующему) разряду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аккумуляторным батареям 3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9800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аккумуляторным батареям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3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свинцовых электродов к установке и установка свинцовых электродов в сосуд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3"/>
        <w:gridCol w:w="625"/>
        <w:gridCol w:w="1871"/>
        <w:gridCol w:w="388"/>
        <w:gridCol w:w="1111"/>
        <w:gridCol w:w="2462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подготовки свинцовых электродов к установке и установки свинцовых электродов в сосуды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ачистка свинцовых электрод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ихтовка свинцовых электрод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тановка свинцовых электродов в сосуды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итать монтажные чертежи, электрические схемы, спецификации монтируемого электрооборудования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ручным и механизированным инструментом для зачистки и рихтовки свинцовых электродов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приспособлениями для установки свинцовых электродов в сосуды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монтируемого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чистки и рихтовки свинцовых электрод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рименения ручного и механизированного инструмента для зачистки и рихтовки свинцовых электродов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установки свинцовых электродов в сосуды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химии и электро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подготовке свинцовых электродов к установке и установке их в сосуды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3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 пайке (облуживание) проводов, кабелей, зачистка свинцовых пластин электродов разных полярностей, установка защитных устройств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3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113"/>
        <w:gridCol w:w="260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подготовки к пайке (облуживанию) проводов, кабелей, зачистке свинцовых пластин электродов разных полярностей, установке защитных устройст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чистка проводов от изоляци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ачистка свинцовых пластин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защитных устройств, кожухов и ограждени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итать монтажные чертежи, электрические схемы, спецификации монтируемого электрооборудования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инструментом для зачистки проводов и пласт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приспособлениями для установки защитных устройств, кожухов и ограждени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монтируемого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чистки проводов и пласт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, назначение и способ применения ручного и механизированного инструмента для зачистки проводов и пласт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установки защитных устройств, кожухов и ограждени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химии и электро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подготовке к пайке проводов и установке защитных устройст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3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готовление и заливка электролита, проверка аккумуляторных батарей на герметичность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3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3"/>
        <w:gridCol w:w="625"/>
        <w:gridCol w:w="1871"/>
        <w:gridCol w:w="388"/>
        <w:gridCol w:w="1111"/>
        <w:gridCol w:w="2462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и материалов для заливки электролита, проверки аккумуляторных батарей на герметично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готовление электроли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ливка электроли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аккумуляторных батарей на герметично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итать монтажные чертежи, электрические схемы, спецификации монтируемого электрооборудова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оборудованием для приготовления электроли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оборудованием для заливки электроли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Условные изображения на монтажных чертежах, электрических схемах, схемах (таблицах) соединений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риготовления электролит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ливки электроли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аккумуляторных батарей на герметично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химии и электротехни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приготовлению и заливке электролита, проверке аккумуляторных батарей на герметично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6" w:name="__RefHeading___Toc449449782"/>
      <w:r>
        <w:rPr/>
        <w:t>3.4. Обобщенная трудовая функция</w:t>
      </w:r>
      <w:bookmarkEnd w:id="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413"/>
        <w:gridCol w:w="556"/>
        <w:gridCol w:w="694"/>
        <w:gridCol w:w="1520"/>
        <w:gridCol w:w="52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помогательных работ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на железнодорожном транспорте и наземных линиях метрополитена, силовых сетей, электрических машин</w:t>
            </w:r>
          </w:p>
        </w:tc>
        <w:tc>
          <w:tcPr>
            <w:tcW w:w="5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391"/>
        <w:gridCol w:w="1249"/>
        <w:gridCol w:w="2326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кабельным сетям 3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освещению и осветительным сетям 3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распределительным устройствам и вторичным цепям 3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Электромонтажник по сигнализации, централизации и блокировке 3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Электромонтажник по силовым сетям и электрооборудованию 3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электрическим машинам 3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 xml:space="preserve">Общее среднее образование и профессиональное обучение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– </w:t>
            </w:r>
            <w:r>
              <w:rPr>
                <w:spacing w:val="2"/>
                <w:szCs w:val="24"/>
                <w:shd w:fill="FFFFFF" w:val="clear"/>
              </w:rPr>
              <w:t>программы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соответствующего электрооборудования по более низкому (предшествующему) разряду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обязательных предварительных и периодических медицинских осмотр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о допуске к работам на высоте (при выполнении работ на высоте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>
          <w:trHeight w:val="120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кабельным сетям 3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освещению и осветительным сетям 3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2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распределительным устройствам и вторичным цепям 3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3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гнализации, централизации и блокировке 3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3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ловым сетям и электрооборудованию 3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4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электрическим машинам 3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вторичным цеп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кабельным сетя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освещению и осветительным сетя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распределительным устройства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сигнализации, централизации и блокировке на железнодорожном транспорте и наземных линиях метрополитен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силовым сетям и электрооборудованию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электрическим машинам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4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ка кабеля напряжением до 10 к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3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113"/>
        <w:gridCol w:w="260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резки кабеля напряжением до 10 к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ка кабеля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ременная заделка концов кабеля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 кабельных соединений напряжением до 10 к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льзоваться ручным инструментом для резки кабеля до 10 к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 и временной заделки концов </w:t>
            </w:r>
          </w:p>
        </w:tc>
      </w:tr>
      <w:tr>
        <w:trPr>
          <w:trHeight w:val="1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кабельных соединений напряжением до 10 к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159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резки кабеля напряжением до 10 к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 и временной заделке конц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й инструментом для резки кабеля до 10 к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 и временной заделки концов</w:t>
            </w:r>
          </w:p>
        </w:tc>
      </w:tr>
      <w:tr>
        <w:trPr>
          <w:trHeight w:val="31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резке кабеля до 10 к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 и временной заделке конц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4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делка проходов для всех видов кабельных проводок и шин заземления через стены и перекрытия, установка коробок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2.3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63"/>
        <w:gridCol w:w="625"/>
        <w:gridCol w:w="1871"/>
        <w:gridCol w:w="388"/>
        <w:gridCol w:w="1247"/>
        <w:gridCol w:w="2325"/>
      </w:tblGrid>
      <w:tr>
        <w:trPr/>
        <w:tc>
          <w:tcPr>
            <w:tcW w:w="25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заделки проходов для всех видов кабельных проводок и шин заземления через стены и перекрытия, установки коробок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делка проходов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ответвительных коробок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инструментом для заделки проходов и установки ответвительных коробок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заделки проходов при монтаже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установки ответвительных коробок при монтаже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, назначение и способы применения ручного и электрифицированного инструмента для заделки проходов и установки ответвительных коробок при монтаже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ментарные сведения по электротехнике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заделке проходов для всех видов кабельных проводок и шин заземления, установке ответвительных коробок для кабелей при монтаже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4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единение, оконцевание и присоединение жил кабелей всех марок различными способами, кроме сварки, монтаж кабельных муфт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3.3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388"/>
        <w:gridCol w:w="2327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оконцевания, соединения и присоединения жил кабелей всех марок различными способами, в том числе с использованием кабельных муфт, кроме сварки,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онцевание жил кабелей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единение жил кабелей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инструментом для соединения и оконцевания жил кабелей и для монтажа кабельных муфт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соединения жил кабелей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оконцевания жил кабелей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монтажа кабельных муфт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, назначение и способы применения ручного и электрифицированного инструмента для соединения и оконцевания жил кабелей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и для монтажа кабельных муфт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Элементарные сведения по электротехник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соединению, оконцеванию и присоединению жил кабелей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и по монтажу кабельных муфт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4.4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кладка стальных и пластмассовых труб в бороздах, кабельных лотков, перфорированных монтажных профилей и стальных коробов по полу, стенам, фермам и колоннам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монтаж сетей заземления и зануляющих устройств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4.3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63"/>
        <w:gridCol w:w="625"/>
        <w:gridCol w:w="1871"/>
        <w:gridCol w:w="388"/>
        <w:gridCol w:w="1247"/>
        <w:gridCol w:w="2325"/>
      </w:tblGrid>
      <w:tr>
        <w:trPr/>
        <w:tc>
          <w:tcPr>
            <w:tcW w:w="25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прокладки стальных, пластмассовых труб в бороздах, по полу, стенам, фермам, колоннам, кабельных лотков, перфорированных монтажных профилей и стальных коробов по полу, стенам, фермам и колонна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кладка стальных и пластмассовых труб в бороздах, по полу, стенам, фермам и колоннам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кладка кабельных лотков, перфорированных монтажных профилей и стальных коробов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етей заземления и зануляющих устройст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сетей заземления и зануляющих устройств</w:t>
            </w:r>
          </w:p>
        </w:tc>
      </w:tr>
      <w:tr>
        <w:trPr>
          <w:trHeight w:val="1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нструментом и оснасткой для прокладки стальных, пластмассовых труб в бороздах, по полу, стенам, фермам, колоннам, кабельных лотков, перфорированных монтажных профилей и стальных коробов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сетей заземления и зануляющ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 для прокладки стальных, пластмассовых труб в бороздах, по полу, стенам, фермам, колоннам, кабельных лотков, перфорированных монтажных профилей и стальных коробов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сетей заземления и зануляющ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сетей заземления и зануляющ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рокладки стальных, пластмассовых труб в бороздах, по полу, стенам, фермам, колоннам, кабельных лотков, перфорированных монтажных профилей и стальных коробов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сетей заземления и зануляющих устройств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сетей заземления и зануляющих устройств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, назначение и способы применения ручного инструмента для прокладки стальных, пластмассовых труб в бороздах, по полу, стенам, фермам, колоннам, кабельных лотков, перфорированных монтажных профилей и стальных коробов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сетей заземления и зануляющих устройств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, назначение и способы применения ручного и электрифицированного ручного инструмента для монтажа сетей заземления и зануляющих устройств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Элементарные сведения по электротехнике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прокладке стальных и пластмассовых труб, кабельных лотков, перфорированных монтажных профилей и стальных коробов по полу, стенам, фермам и колоннам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сетей заземления и зануляющ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7" w:name="__RefHeading___Toc449449784"/>
      <w:r>
        <w:rPr/>
        <w:t>3.5. Обобщенная трудовая функция</w:t>
      </w:r>
      <w:bookmarkEnd w:id="7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адка объектов электроснабжения при испытаниях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252"/>
        <w:gridCol w:w="1250"/>
        <w:gridCol w:w="246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обслуживанию испытаний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наладчик 4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 xml:space="preserve">Общее среднее образование и профессиональное обучение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– </w:t>
            </w:r>
            <w:r>
              <w:rPr>
                <w:spacing w:val="2"/>
                <w:szCs w:val="24"/>
                <w:shd w:fill="FFFFFF" w:val="clear"/>
              </w:rPr>
              <w:t>программы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16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обслуживанию испытаний 4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0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наладчик 4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9798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наладчик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5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адка регистрирующей и измерительной аппаратуры, промышленного и гражданского строительства, а также электроприводов переменного тока напряжением до 1 кВ при испытаниях 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1.4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388"/>
        <w:gridCol w:w="2327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17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бор инструментов, приборов для наладки регистрирующей и измерительной аппаратуры, промышленного и гражданского строительства, а также электроприводов переменного тока напряжением до 1 кВ при испытаниях 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ка регистрирующей аппаратуры при испытаниях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адка измерительной аппаратуры при испытаниях 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адка электроприводов переменного тока напряжением до 1 кВ при испытаниях 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 объектов электроснабжения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электроизмерительными приборами, компьютерами, используемыми при наладке объектов электроснабжения и электроприводов переменного тока напряжением до 1 кВ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наладке объектов электроснабжения и электроприводов переменного тока напряжением до 1 кВ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объектов электроснабжения и электроприводов переменного тока напряжением до 1 кВ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уководства по эксплуатации, инструкции по наладке объектов электроснабжения, регистрирующей и измерительной аппаратуры, электроприводов переменного тока напряжением до 1 кВ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электроизмерительными приборами при наладке объектов электроснабжения и электроприводов переменного тока напряжением до 1 кВ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наладке объектов электроснабжения и электроприводов переменного тока напряжением до 1 кВ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изводственная инструкция по наладке объектов электроснабжения, регистрирующей и измерительной аппаратуры, промышленного и гражданского строительства, а также электроприводов переменного тока напряжением до 1 кВ 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5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 схемы для испытаний объектов электроснабжения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388"/>
        <w:gridCol w:w="2327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бор инструментов, приборов, применяемых при монтаже схемы для испытаний объектов электроснабжения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борка испытательной схемы объектов электроснабжения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единение линий связи монтируемой схемы для испытаний объектов</w:t>
            </w:r>
            <w:r>
              <w:rPr>
                <w:rFonts w:cs="Times New Roman"/>
                <w:szCs w:val="24"/>
                <w:shd w:fill="8DEFCE" w:val="clear"/>
              </w:rPr>
              <w:t xml:space="preserve"> </w:t>
            </w:r>
            <w:r>
              <w:rPr>
                <w:rFonts w:cs="Times New Roman"/>
                <w:szCs w:val="24"/>
              </w:rPr>
              <w:t>электроснабжения в клеммных коробк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рка целостности линий связи монтируемой схемы для испытаний объектов электроснабжения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итать монтажные чертежи, электрические схемы, схемы (таблицы) соединений, руководства по эксплуатации испытываемых объектов электроснабжения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электроизмерительными приборами для проверки смонтированной схемы для испытаний объектов электроснабжения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ручным и электрифицированным ручным инструментом, используемым при монтаже схемы для испытаний объектов электроснабжения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ловные изображения на чертежах и схемах испытываемых объектов электроснабжения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ства по эксплуатации, инструкции по монтажу испытываемых объектов электроснабжения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электроизмерительными приборами, используемыми при проверке целостности линий связи смонтированной схемы для испытаний объектов электроснабже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схемы для испытаний объектов электроснабже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монтажу схемы для испытаний</w:t>
            </w:r>
            <w:r>
              <w:rPr>
                <w:rFonts w:cs="Times New Roman"/>
                <w:strike/>
                <w:color w:val="FF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ъектов электроснабже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5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97"/>
        <w:gridCol w:w="694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Проверка максимальных и тепловых защит у автоматических выключателей и магнитных пускателей и измерение сопротивления постоянному току обмоток электрических машин и аппаратов и сопротивления заземляющих устройств при испытаниях </w:t>
            </w:r>
          </w:p>
        </w:tc>
        <w:tc>
          <w:tcPr>
            <w:tcW w:w="69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3.4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388"/>
        <w:gridCol w:w="2327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ручного, электрифицированного ручного инструмента, приборов, технологической оснастки, используемых при проверке максимальных и тепловых защит у автоматических выключателей и магнитных пускателей и устранении неисправност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максимальных и тепловых защит у автоматических выключателей и магнитных пускате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мерение сопротивления постоянному току обмоток электрических машин и аппара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Измерение сопротивления заземляющих устрой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Устранение выявленных неисправност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итать монтажные чертежи, электрические схемы, схемы (таблицы) соединений, руководства по эксплуатации </w:t>
            </w:r>
            <w:r>
              <w:rPr>
                <w:rFonts w:cs="Times New Roman"/>
                <w:szCs w:val="24"/>
                <w:lang w:eastAsia="en-US"/>
              </w:rPr>
              <w:t>автоматических выключателей, магнитных пускателей, электрических машин, аппаратов, заземляющих устрой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электроизмерительными приборами при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 xml:space="preserve">проверке максимальных и тепловых защит у автоматических выключателей, магнитных пускателей и измерения сопротивления постоянному току обмоток электрических машин и аппаратов и сопротивления заземляющих устройст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, электрифицированным ручным инструментом, приборами, технологической оснасткой, используемой при проверке максимальных и тепловых защит у автоматических выключателей и магнитных пускателей, и устранении неисправност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ловные изображения на чертежах и схемах </w:t>
            </w:r>
            <w:r>
              <w:rPr>
                <w:rFonts w:cs="Times New Roman"/>
                <w:szCs w:val="24"/>
                <w:lang w:eastAsia="en-US"/>
              </w:rPr>
              <w:t>автоматических выключателей, магнитных пускателей, электрических машин, аппаратов, заземляющих устрой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ства по эксплуатации, инструкции по монтажу </w:t>
            </w:r>
            <w:r>
              <w:rPr>
                <w:rFonts w:cs="Times New Roman"/>
                <w:szCs w:val="24"/>
                <w:lang w:eastAsia="en-US"/>
              </w:rPr>
              <w:t>автоматических выключателей, магнитных пускателей, электрических машин, аппаратов, заземляющих устрой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электроизмерительными приборами, используемыми при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проверке максимальных и тепловых защит у автоматических выключателей, магнитных пускателей и измерения сопротивления постоянному току обмоток электрических машин и аппаратов и сопротивления заземляющих устрой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, электрифицированным ручным инструментом, технологической оснасткой, используемой при проверке максимальных и тепловых защит у автоматических выключателей и магнитных пускателей и устранении неисправност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5.4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ключение электродвигателей и производство пуска при испытаниях под руководством электрорадиомонтажника высшей квалифик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63"/>
        <w:gridCol w:w="625"/>
        <w:gridCol w:w="1871"/>
        <w:gridCol w:w="388"/>
        <w:gridCol w:w="1247"/>
        <w:gridCol w:w="2325"/>
      </w:tblGrid>
      <w:tr>
        <w:trPr/>
        <w:tc>
          <w:tcPr>
            <w:tcW w:w="25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приборов для подключения электродвигателей и производства пуска под руководством электрорадиомонтажника высшей квалифик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ключение двигателей под руководством электрорадиомонтажника высшей квалифик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о пуска электродвигателей при испытаниях под руководством электрорадиомонтажника высшей квалифик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 электродвигате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электроизмерительными приборами для подключения электродвигателей и производства пус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подключения электродвигате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а по эксплуатации, инструкции по подключению и пуску электродвигате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электроизмерительными приборами для подключения электродвигателей и производства пус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5.5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bCs/>
              </w:rPr>
              <w:t>Выявление дефектов электроустановок, обнаружение неисправности и осуществление ремонтных работ и замены неисправных деталей в электроустановках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</w:t>
            </w: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  <w:lang w:val="en-US"/>
              </w:rPr>
              <w:t>.4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3"/>
        <w:gridCol w:w="625"/>
        <w:gridCol w:w="1871"/>
        <w:gridCol w:w="388"/>
        <w:gridCol w:w="1111"/>
        <w:gridCol w:w="2462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мотр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ыявление дефектов электроустановок и обнаружение неисправ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бор инструментов и оборудования для </w:t>
            </w:r>
            <w:r>
              <w:rPr>
                <w:bCs/>
              </w:rPr>
              <w:t xml:space="preserve">осуществления ремонтных работ и замены неисправных деталей в электроустановках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bCs/>
              </w:rPr>
              <w:t>Выполнение ремонтных работ и замены неисправных деталей в электроустановк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пецифик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ручным и электрифицированным ручным инструментом для </w:t>
            </w:r>
            <w:r>
              <w:rPr>
                <w:bCs/>
              </w:rPr>
              <w:t>осуществления ремонтных работ и замены неисправных деталей в электроустановк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ефектов и неисправностей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ручным и электрифицированным ручным инструментом для </w:t>
            </w:r>
            <w:r>
              <w:rPr>
                <w:bCs/>
              </w:rPr>
              <w:t>осуществления ремонтных работ и замены неисправных деталей в электроустановк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2"/>
        <w:rPr/>
      </w:pPr>
      <w:bookmarkStart w:id="8" w:name="__RefHeading___Toc449449785"/>
      <w:r>
        <w:rPr/>
        <w:t>3.6. Обобщенная трудовая функция</w:t>
      </w:r>
      <w:bookmarkEnd w:id="8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365"/>
        <w:gridCol w:w="556"/>
        <w:gridCol w:w="694"/>
        <w:gridCol w:w="1520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ыполнение подготовительных работ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 xml:space="preserve">на железнодорожном транспорте и наземных линиях метрополитена, силовых сетей, электрических машин, аккумуляторных батарей </w:t>
            </w:r>
          </w:p>
        </w:tc>
        <w:tc>
          <w:tcPr>
            <w:tcW w:w="5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F</w:t>
            </w:r>
          </w:p>
        </w:tc>
        <w:tc>
          <w:tcPr>
            <w:tcW w:w="15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391"/>
        <w:gridCol w:w="1111"/>
        <w:gridCol w:w="246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распределительным устройствам и вторичным цепям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гнализации, централизации и блокировке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ловым сетям и электрооборудованию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электрическим машинам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аккумуляторным батареям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кабельным сетям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освещению и осветительным сетям 4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 xml:space="preserve">Общее среднее образование и профессиональное обучение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– </w:t>
            </w:r>
            <w:r>
              <w:rPr>
                <w:spacing w:val="2"/>
                <w:szCs w:val="24"/>
                <w:shd w:fill="FFFFFF" w:val="clear"/>
              </w:rPr>
              <w:t>программы подготовки по профессиям рабочих, должностям служащих; программы переподготовк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 менее одного года в области монтажа соответствующего электрооборудования по более низкому (предшествующему) разряду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53"/>
        <w:gridCol w:w="5936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13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аккумуляторным батареям 4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18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кабельным сетям 4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24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освещению и осветительным сетям 4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29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распределительным устройствам и вторичным цепям 4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35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гнализации, централизации и блокировке 4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40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ловым сетям и электрооборудованию 4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45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электрическим машинам 4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0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Электромонтажник по аккумуляторным батареям  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9802 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вторичным цеп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4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кабельным сетя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6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освещению и осветительным сет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8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распределительным устройства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0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гнализации, централизации и блокировке на железнодорожном транспорте и наземных линиях метрополитен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2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Электромонтажник по силовым сетям и электрооборудованию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9814 </w:t>
            </w:r>
          </w:p>
        </w:tc>
        <w:tc>
          <w:tcPr>
            <w:tcW w:w="5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электрическим машинам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6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пайка (или обжим) наконечников к жилам кабелей и проводов, маркировка труб, кабелей и отводо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F/01.4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46"/>
        <w:gridCol w:w="607"/>
        <w:gridCol w:w="1854"/>
        <w:gridCol w:w="370"/>
        <w:gridCol w:w="1074"/>
        <w:gridCol w:w="2586"/>
      </w:tblGrid>
      <w:tr>
        <w:trPr/>
        <w:tc>
          <w:tcPr>
            <w:tcW w:w="25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58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припайки наконечников к жилам кабелей и проводов, маркировки труб, кабелей и отводов в целях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единение, оконцевание и присоединение проводов всех марок различными способами (кроме сварки)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наконечников на жилы кабелей и проводов различными способами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ировка труб, кабелей и отводо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соединении, оконцевании и присоединении проводо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установке наконечников на жилы кабелей и проводо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аркировке труб, кабелей и отводо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ловные изображения на чертежах и схемах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и способы соединения, оконцевания и присоединения проводов всех марок (кроме сварки)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установки наконечников на жилы кабелей и проводо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маркировки труб, кабелей и отводов, используемых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соединении, оконцевании и присоединении проводо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при установке наконечников на жилы кабелей и проводо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аркировке труб, кабелей и отводо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припайке наконечников к жилам кабелей и проводов, маркировке труб, кабелей и отводо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6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 регулирование электромагнитных реле тока и напряжения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F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4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388"/>
        <w:gridCol w:w="2327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приборов для проверки и регулирования электромагнитных реле тока и напряжения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заданных значений тока для срабатывания электромагнитных реле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заданных значений напряжения для срабатывания электромагнитных реле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ответствия заданных значений параметров срабатывания электромагнитных реле тока и напряжения установленным в монтажных чертежах, электрических схемах, руководствах по эксплуатации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выявленных неисправностей при регулировании электромагнитных реле тока и напряжения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электроизмерительными приборами для измерения тока и напряжения при проверке и регулировании электромагнитных реле тока и напряжения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, электрифицированным ручным инструментом, приборами, технологической оснасткой, используемыми при установке уровней срабатывания электромагнитных реле тока и напряжения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, электрифицированным ручным инструментом, приборами, технологической оснасткой, используемыми при проверке установленных уровней срабатывания электромагнитных реле тока и напряжения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ловные изображения на чертежах и схемах электромагнитных реле тока и напряжения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уководства по эксплуатации, инструкции по монтажу электромагнитных реле тока и напряжения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электроизмерительными приборами при проверке и регулировании электромагнитных реле тока и напряжения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, электрифицированным ручным инструментом, технологической оснасткой, используемыми при установке уровней срабатывания электромагнитных реле тока и напряжения и проверке установленных уровней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проверке и регулировке электромагнитных реле тока и напряжения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6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мерение сопротивления изоляции электрооборудования, кабелей и проводов, прозвонка проводов при монтаже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F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4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63"/>
        <w:gridCol w:w="625"/>
        <w:gridCol w:w="1871"/>
        <w:gridCol w:w="388"/>
        <w:gridCol w:w="1247"/>
        <w:gridCol w:w="2325"/>
      </w:tblGrid>
      <w:tr>
        <w:trPr/>
        <w:tc>
          <w:tcPr>
            <w:tcW w:w="25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приборов для измерения сопротивления изоляции электрооборудования, кабелей и проводов, позвонки проводов при монтаже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мерение сопротивления изоляции электрооборудования при монтаже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мерение сопротивления изоляции кабелей и проводов при монтаже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звонка проводов при монтаже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выявленных неисправностей при измерении сопротивления изоляции электрооборудования, кабелей и проводов, прозвонке проводов при монтаже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 электрооборудования,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электроизмерительными приборами для измерения сопротивления изоляции (мегомметром) электрооборудования,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, электрифицированным ручным инструментом, приборами, технологической оснасткой, используемыми при устранении несоответствия сопротивления изоляции указанному в монтажные чертежах, электрических схемах, руководствах по эксплуатации электрооборудования,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льзоваться ручным, электрифицированным ручным инструментом, приборами, технологической оснасткой, используемыми при прозвонке проводов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 и восстановлении их целостно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ловные изображения на чертежах и схемах электрооборудования,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уководства по эксплуатации, инструкции по монтажу электрооборудования,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1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электроизмерительными приборами при измерении сопротивления изоляции электрооборудования, кабелей и проводов, прозвонке проводов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авила пользования ручным, электрифицированным ручным инструментом, технологической оснасткой, используемыми при проверке сопротивления изоляции и прозвонке электрооборудования,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, а так же при устранении обнаруженных неисправностей 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измерению сопротивления изоляции электрооборудования, кабелей и проводов, прозвонке проводов электрооборудования,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9" w:name="__RefHeading___Toc449449786"/>
      <w:r>
        <w:rPr/>
        <w:t>3.7. Обобщенная трудовая функция</w:t>
      </w:r>
      <w:bookmarkEnd w:id="9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949"/>
        <w:gridCol w:w="608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ложных электросхем электронных блоков</w:t>
            </w:r>
          </w:p>
        </w:tc>
        <w:tc>
          <w:tcPr>
            <w:tcW w:w="6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G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252"/>
        <w:gridCol w:w="1388"/>
        <w:gridCol w:w="2326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блоков электронно-механических часов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Электромонтажник-схемщик </w:t>
            </w:r>
            <w:r>
              <w:rPr>
                <w:rFonts w:cs="Times New Roman"/>
                <w:szCs w:val="24"/>
              </w:rPr>
              <w:t>4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 xml:space="preserve">Общее среднее образование и профессиональное обучение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– </w:t>
            </w:r>
            <w:r>
              <w:rPr>
                <w:spacing w:val="2"/>
                <w:szCs w:val="24"/>
                <w:shd w:fill="FFFFFF" w:val="clear"/>
              </w:rPr>
              <w:t>программы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соответствующего электрооборудования по более низкому (предшествующему) разряду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обязательных предварительных и периодических медицинских осмотр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9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схемщик 4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9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блоков электронно-механических часов 4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79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блоков электронно-механических час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-схемщик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7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ка и гибка электрических шин для монтажа сложных электросхем электронных блок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G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388"/>
        <w:gridCol w:w="2327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резки и гибки шин для монтажа сложных электросхе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ка электрических шин для монтажа сложных электросхе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ибка шин для монтажа сложных электросхем на ребро в нескольких плоскостях с отжигом мест гибки на нагревательных установках и приспособлениях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 сложных электросхе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резке шин для монтажа сложных электросхе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гибке шин для монтажа сложных электросхе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нагревательными установками и приспособлениями при резке и гибке шин для монтажа сложных электросхе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сложных электросхе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резки шин для монтажа сложных электросхем и гибки на ребро в нескольких плоскостях с отжигом мест гибки на нагревательных установках и приспособлениях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резке шин для монтажа сложных электросхе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гибке шин для монтажа сложных электросхе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нагревательными установками и приспособлениями при резке и гибке шин для монтажа сложных электросхе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резке и гибке шин для монтажа сложных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7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и пайка радиодеталей и полупроводниковых приборов в сложных электросхемах электронных блок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G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монтажа и пайки радиодеталей и полупроводниковых приборов в сложных электросхемах электронных бло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радиодеталей и полупроводниковых приборов в сложных электросхемах электронных бло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йка радиодеталей и полупроводниковых приборов в сложных электросхемах электронных бло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производственные инструкции, технологические карты, руководства по эксплуатации электронных бло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радиодеталей и полупроводниковых приборов электронных бло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электрифицированным ручным инструментом, технологическими приспособлениями, используемыми при пайке радиодеталей и полупроводниковых приборов электронных бло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электронных бло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монтажа и пайки радиодеталей и полупроводниковых приборов в сложных электросхемах электронных бло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радиодеталей и полупроводниковых приборов в сложных электросхемах электронных бло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пайке радиодеталей и полупроводниковых приборов в сложных электросхемах электронных бло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приспособлениями, используемыми при монтаже и пайке радиодеталей и полупроводниковых приборов в сложных электросхемах электронных бло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ственная инструкция по монтажу и пайке в электронных блоках радиодеталей и полупроводниковых приборов 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7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противления изоляции и непрерывности электрической цепи сложных электросхем электронных блоков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G/03.4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приборов для проверки сопротивления изоляции и непрерывности электрической цепи сложных электросхем электронных бло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змерение сопротивления изоляции сложных электросхем электронных блоков в соответствии с производственными инструкц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целостности (прозвонка) электрической цепи сложных электросхем электронных блоков в соответствии с производственными инструкц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качества монтажа и пайки радиодеталей и полупроводниковых приборов сложных электросхем электронных блоков в соответствии с производственными инструкц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дефектов монтажа и пайки, обнаруженных в результате проверки сложных электросхем электронных бло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технологические карты, производственные инструкции, руководства по эксплуатации электронных бло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ять работоспособность инструментов, приборов для проверки сопротивления изоляции и непрерывности электрической цепи</w:t>
            </w:r>
          </w:p>
        </w:tc>
      </w:tr>
      <w:tr>
        <w:trPr>
          <w:trHeight w:val="1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электроизмерительными приборами для измерения сопротивления изоляции сложных электросхем электронных бло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электроизмерительными приборами для проверки непрерывности электрической цепи сложных электросхем электронных бло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и пайке радиодеталей и полупроводниковых приборов для устранения обнаруженных дефектов сложных электросхем электронных бло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сложных электросхем электронных бло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электроизмерительными приборами для измерения сопротивления изоляции и проверки непрерывности электрической цепи сложных электросхем электронных бло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змерения сопротивления изоляции и проверки целостности электрической цеп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и пайке радиодеталей и полупроводниковых приборов для устранения обнаруженных дефектов сложных электросхем электронных блок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качества монтажа сложных электросхем электронных блок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проверке сопротивления, изоляции и непрерывности электрической цепи электронных бло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10" w:name="__RefHeading___Toc449449787"/>
      <w:r>
        <w:rPr/>
        <w:t>3.8. Обобщенная трудовая функция</w:t>
      </w:r>
      <w:bookmarkEnd w:id="10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 особо сложных, опытных и экспериментальных электросхем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H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252"/>
        <w:gridCol w:w="1250"/>
        <w:gridCol w:w="246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блоков электронно-механических часов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схемщик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Электромонтажник-схемщик 6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 xml:space="preserve">Общее среднее образование и профессиональное обучение </w:t>
            </w:r>
            <w:r>
              <w:rPr>
                <w:rFonts w:cs="Times New Roman"/>
                <w:szCs w:val="24"/>
              </w:rPr>
              <w:t xml:space="preserve">– </w:t>
            </w:r>
            <w:r>
              <w:rPr>
                <w:spacing w:val="2"/>
                <w:szCs w:val="24"/>
                <w:shd w:fill="FFFFFF" w:val="clear"/>
              </w:rPr>
              <w:t>программы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соответствующего электрооборудования по более низкому (предшествующему) разряду</w:t>
            </w:r>
            <w:r>
              <w:rPr>
                <w:szCs w:val="24"/>
              </w:rPr>
              <w:t xml:space="preserve"> для прошедших профессиональное обуч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9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схемщик 5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9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схемщик 6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9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блоков электронно-механических часов 5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79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блоков электронно-механических час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-схемщик </w:t>
            </w:r>
          </w:p>
        </w:tc>
      </w:tr>
      <w:tr>
        <w:trPr>
          <w:trHeight w:val="264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11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1.01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радиоэлектронной аппаратуры и прибор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3.01.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схемщ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5.01.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блоков электронно-механических часо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8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97"/>
        <w:gridCol w:w="694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  <w:tc>
          <w:tcPr>
            <w:tcW w:w="69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H/01.5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монтажа особо сложных, опытных и экспериментальных электросхем,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 особо сложных, опытных и экспериментальных электросхем опытных и экспериментальных образцов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танций и пультов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электросхем с большим количеством проводников различного сечения, аппаратуры и приборо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 особо сложных, опытных и экспериментальных электросхем,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особо сложных, опытных и экспериментальных электросхем,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монтируемых станций и пультов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особо сложных, опытных и экспериментальных образцов,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особо сложных, опытных и экспериментальных образцов,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особо сложных, опытных и экспериментальных образцов,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монтируемых станций и пультов управления</w:t>
            </w:r>
          </w:p>
        </w:tc>
      </w:tr>
      <w:tr>
        <w:trPr>
          <w:trHeight w:val="2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ые инструкции по монтажу особо сложных, опытных и экспериментальных образцов,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8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274"/>
        <w:gridCol w:w="555"/>
        <w:gridCol w:w="973"/>
        <w:gridCol w:w="1527"/>
        <w:gridCol w:w="382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ка, настройка и ремонт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H/02.5</w:t>
            </w:r>
          </w:p>
        </w:tc>
        <w:tc>
          <w:tcPr>
            <w:tcW w:w="15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приборов для регулировки, настройки и ремонта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ка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тройка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Ремонт блоков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регулировке, настройке и ремонте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электроизмерительными приборами, используемыми при регулировке, настройке и ремонте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ловные изображения на чертежах и схемах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ые инструкции по регулировке, настройке и ремонту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регулировке, настройке и ремонте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электроизмерительными приборами, используемыми при регулировке, настройке и ремонте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8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926"/>
        <w:gridCol w:w="555"/>
        <w:gridCol w:w="972"/>
        <w:gridCol w:w="1480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электрических параметров и работы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H/03.5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388"/>
        <w:gridCol w:w="2327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приборов для проверки электрических параметров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электрических параметров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ты смонтированных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обнаруженных дефектов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производственные инструкции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работоспособность инструментов, приборов для проверки электрических параметров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проверке электрических параметров и работы смонтированных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1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электроизмерительными приборами, используемыми при проверке электрических параметров и работы смонтированных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уководство по эксплуатации, правила проверки электрических параметров и работы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инструментом, используемым при проверке электрических параметров и работы смонтированных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электроизмерительными приборами, используемыми при проверке электрических параметров и работы смонтированных особо сложных, опытных и экспериментальных электросхем станций и пультов управления, электросхем с большим количеством проводников различного сечения, аппаратуры и прибор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3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11" w:name="__RefHeading___Toc449449788"/>
      <w:r>
        <w:rPr/>
        <w:t>3.9. Обобщенная трудовая функция</w:t>
      </w:r>
      <w:bookmarkEnd w:id="11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Монтаж аккумуляторных батаре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I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252"/>
        <w:gridCol w:w="1388"/>
        <w:gridCol w:w="2326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аккумуляторным батареям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Электромонтажник по аккумуляторным батареям 6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 xml:space="preserve">Общее среднее образование и профессиональное обучение </w:t>
            </w:r>
            <w:r>
              <w:rPr>
                <w:rFonts w:cs="Times New Roman"/>
                <w:szCs w:val="24"/>
              </w:rPr>
              <w:t xml:space="preserve">– </w:t>
            </w:r>
            <w:r>
              <w:rPr>
                <w:spacing w:val="2"/>
                <w:szCs w:val="24"/>
                <w:shd w:fill="FFFFFF" w:val="clear"/>
              </w:rPr>
              <w:t>программы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соответствующего электрооборудования по более низкому (предшествующему) разряду</w:t>
            </w:r>
            <w:r>
              <w:rPr>
                <w:szCs w:val="24"/>
              </w:rPr>
              <w:t xml:space="preserve"> для прошедших профессиональное обучение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аккумуляторным батареям 5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1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аккумуляторным батареям 6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9800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аккумуляторным батареям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3.01.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9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 стеллажей и монтаж на стеллажах аккумуляторных батар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11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разметки стеллажей и монтажа на стеллажах аккумуляторных батарей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метка стеллажей под аккумуляторные батареи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на стеллажах аккумуляторных батарей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 аккумуляторных батарей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работоспособность инструментов для разметки стеллажей и монтажа на стеллажах аккумуляторных батарей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змерительным инструментом, используемым при разметке стеллажей под аккумуляторные батареи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аккумуляторных батарей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монтируемых аккумуляторных батарей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аккумуляторных батарей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змерительным инструментом, используемым при разметке стеллажей для аккумуляторных батарей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аккумуляторных батарей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монтируемых аккумуляторных батарей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химии и электротехники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11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9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шиновка аккумуляторных батар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ошиновки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шин на аккумуляторные батаре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репление шин на аккумуляторных батаре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установке шин на аккумуляторные батаре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креплении шин на аккумуляторных батаре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зметки стеллажей и монтажа на стеллажах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установке шин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креплении шин аккумуляторных батар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химии и электротехни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9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золяции между пластинами и между полюсными контактами аккумуляторных батар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63"/>
        <w:gridCol w:w="625"/>
        <w:gridCol w:w="1871"/>
        <w:gridCol w:w="388"/>
        <w:gridCol w:w="1247"/>
        <w:gridCol w:w="2325"/>
      </w:tblGrid>
      <w:tr>
        <w:trPr/>
        <w:tc>
          <w:tcPr>
            <w:tcW w:w="25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приборов для проверки изоляции между пластинами и между полюсными контактами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противления изоляции между пластинами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противления изоляции между полюсными контактами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обнаруженных дефектов изоляции между пластинами и между полюсными контактами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электроизмерительными приборами для измерения сопротивления изоляции между пластинами и между полюсными контактами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устранении дефектов, выявленных после проверки сопротивления изоляции между пластинами и между полюсными контактами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изоляции между пластинами и между полюсными контактами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змерения сопротивления изоляции между пластинами и между полюсными контактами аккумуляторных батарей</w:t>
            </w:r>
          </w:p>
        </w:tc>
      </w:tr>
      <w:tr>
        <w:trPr>
          <w:trHeight w:val="1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устранении дефектов, выявленных после проверки сопротивления изоляции между пластинами и между полюсными контактами аккумуляторных батаре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химии и электро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проверке изоляции между пластинами и между полюсными контактами аккумуляторных батар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9.4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 испытание аккумуляторных батар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/04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388"/>
        <w:gridCol w:w="2327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приборов для проверки и испытаний аккумуляторных батар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ерка аккумуляторных батар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Испытания аккумуляторных батарей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обнаруженных дефектов при проверке и испытании аккумуляторных батар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методики проверки и методики и программы испытаний аккумуляторных батар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электроизмерительными приборами, используемыми при проверке и испытании аккумуляторных батарей 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проверке и испытании аккумуляторных батар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проверке и испытании аккумуляторных батар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устранении дефектов, выявленных после проверки и испытании аккумуляторных батар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аккумуляторных батар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и испытаний аккумуляторных батар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электроизмерительными приборами, используемыми при проверке и испытании аккумуляторных батар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проверке и испытании аккумуляторных батар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проверке и испытании аккумуляторных батар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устранении дефектов, выявленных после проверки и испытании аккумуляторных батар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химии и электротехники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проверке и испытаниям (методика испытаний) аккумуляторных батар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12" w:name="__RefHeading___Toc449449789"/>
      <w:r>
        <w:rPr/>
        <w:t>3.10. Обобщенная трудовая функция</w:t>
      </w:r>
      <w:bookmarkEnd w:id="12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Монтаж кабельных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сете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J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391"/>
        <w:gridCol w:w="1111"/>
        <w:gridCol w:w="246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кабельным сетям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кабельным сетям 6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кабельным сетям 7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 xml:space="preserve">Общее среднее образование и профессиональное обучение </w:t>
            </w:r>
            <w:r>
              <w:rPr>
                <w:rFonts w:cs="Times New Roman"/>
                <w:szCs w:val="24"/>
              </w:rPr>
              <w:t xml:space="preserve">– </w:t>
            </w:r>
            <w:r>
              <w:rPr>
                <w:spacing w:val="2"/>
                <w:szCs w:val="24"/>
                <w:shd w:fill="FFFFFF" w:val="clear"/>
              </w:rPr>
              <w:t>программы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соответствующего электрооборудования по более низкому (предшествующему) разряду</w:t>
            </w:r>
            <w:r>
              <w:rPr>
                <w:szCs w:val="24"/>
              </w:rPr>
              <w:t xml:space="preserve"> для прошедших профессиональное обучени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о допуске к работам на высоте (при выполнении работ на высоте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кабельным сетям 5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кабельным сетям 6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кабельным сетям 7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кабельным сетям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8.01.1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электрических сетей и электро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8.01.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ловым сетям и электрооборудованию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3.01.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ер-линейщик по монтажу воздушных линий высокого напряжения и контактной се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3.01.0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ер по ремонту электросете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23.01.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ер устройств сигнализации, централизации, блокировки (СЦБ)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0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 силовых и контрольных кабелей в траншеях, каналах, тоннелях и внутри зда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J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113"/>
        <w:gridCol w:w="260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приборов, оборудования для монтажа силовых и контрольных кабелей в траншеях, каналах, тоннелях и внутри здани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онтаж силовых кабелей в траншеях, каналах, тоннелях и внутри здани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онтаж контрольных кабелей в траншеях, каналах, тоннелях и внутри здани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по монтажу силовых и контрольных кабелей 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силовых и контрольных кабелей в траншеях, каналах, тоннелях и внутри здани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силовых и контрольных кабелей в траншеях, каналах, тоннелях и внутри здани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силовых и контрольных кабел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монтажа силовых и контрольных кабелей в траншеях, каналах, тоннелях и внутри здани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силовых и контрольных кабелей в траншеях, каналах, тоннелях и внутри здани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 силовых и контрольных кабелей в траншеях, каналах, тоннелях и внутри здани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монтажу силовых и контрольных кабелей в траншеях, каналах, тоннелях и внутри здани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0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ставных линейных кабельных вводов трансформатор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J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приборов, оборудования для монтажа приставных линейных кабельных вводов трансформатор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кабельных вводов на трансформатор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акуумирование и заполнение маслом приставных линейных кабельных вводов трансформатор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линейных кабельных вводов трансформатор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приставных линейных кабельных вводов трансформаторов, вакуумирование и заполнение их масло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для монтажа приставных линейных кабельных вводов трансформаторов, вакуумирование и заполнение их масло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средствами строповки и перемещения при монтаже приставных линейных кабельных вводов трансформаторов 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линейных кабельных вводов трансформатор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монтажа приставных линейных кабельных вводов трансформаторов, вакуумирования и заполнения их масло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змерительным инструментом, используемым при монтаже приставных линейных кабельных вводов трансформаторов, вакуумировании и заполнении их масло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 приставных линейных кабельных вводов трансформаторов, вакуумировании и заполнении их масло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строповки и перемещения при монтаже приставных линейных кабельных вводов трансформаторов 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монтажу приставных линейных кабельных вводов трансформатор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0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35"/>
        <w:gridCol w:w="568"/>
        <w:gridCol w:w="1136"/>
        <w:gridCol w:w="1704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окладка силовых и контрольных кабелей различных типов во взрывоопасных зонах и водоемах, прокладка кабелей в полиэтиленовой оболочк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J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3"/>
        <w:gridCol w:w="625"/>
        <w:gridCol w:w="1871"/>
        <w:gridCol w:w="388"/>
        <w:gridCol w:w="1111"/>
        <w:gridCol w:w="2462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приборов, оборудования для прокладки силовых и контрольных кабелей различных типов во взрывоопасных зонах и водоемах, прокладки кабелей в полиэтиленовой оболочк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кладка силовых и контрольных кабелей различных типов во взрывоопасных зон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кладка силовых и контрольных кабелей различных типов в водоем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кладка кабелей в полиэтиленовой оболочк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силовых и контрольных кабелей различных типов, производственные инструкции по прокладке силовых и контрольных кабелей различных типов во взрывоопасных зонах и водоемах, прокладке кабелей в полиэтиленовой оболочк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прокладке силовых и контрольных кабелей различных типов во взрывоопасных зонах и водоемах, прокладке кабелей в полиэтиленовой оболочк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прокладке силовых и контрольных кабелей различных типов во взрывоопасных зонах и водоемах, прокладке кабелей в полиэтиленовой оболочк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силовых и контрольных кабелей различных тип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кладки силовых и контрольных кабелей различных типов во взрывоопасных зонах, водоемах, кабелей в полиэтиленовой оболочк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прокладке силовых и контрольных кабелей различных типов во взрывоопасных зонах и водоемах, прокладке кабелей в полиэтиленовой оболочк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прокладке силовых и контрольных кабелей различных типов во взрывоопасных зонах и водоемах, прокладке кабелей в полиэтиленовой оболочк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прокладке силовых и контрольных кабелей различных типов во взрывоопасных зонах и водоемах, прокладке кабелей в полиэтиленовой оболочк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0.4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маслонаполненных кабелей кабельных сет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J/04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приборов, оборудования для монтажа маслонаполненных кабеле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Установка </w:t>
            </w:r>
            <w:r>
              <w:rPr>
                <w:rFonts w:cs="Times New Roman"/>
                <w:szCs w:val="24"/>
                <w:lang w:val="en-US"/>
              </w:rPr>
              <w:t>маслонаполненных кабеле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полнение кабелей масло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и испытания маслоподпитывающих агрегат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выявленных дефектов при монтаже маслонаполненных кабеле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маслонаполненных кабеле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маслонаполненных кабеле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маслонаполненных кабеле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заполнении кабелей масло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и испытаниях маслоподпитывающих агрегат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и испытаниях маслоподпитывающих агрегат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, электрифицированным ручным инструментом, технологическим оборудованием, используемым при устранении дефект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маслонаполненных кабелей и оборудования, используемого при монтаж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маслонаполненных кабеле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маслонаполненных кабелей</w:t>
            </w:r>
            <w:r>
              <w:rPr>
                <w:rFonts w:cs="Times New Roman"/>
                <w:strike/>
                <w:color w:val="FF0000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 маслонаполненных кабеле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маслонаполненных кабеле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строповки и перемещения маслонаполненных кабелей и оборудования, используемого при монтаж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монтажу маслонаполненных кабеле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13" w:name="__RefHeading___Toc449449790"/>
      <w:r>
        <w:rPr/>
        <w:t>3.11. Обобщенная трудовая функция</w:t>
      </w:r>
      <w:bookmarkEnd w:id="1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 осветительных сетей и светильник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K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252"/>
        <w:gridCol w:w="1111"/>
        <w:gridCol w:w="2603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освещению и осветительным сетям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освещению и осветительным сетям 6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 xml:space="preserve">Общее среднее образование и профессиональное обучение </w:t>
            </w:r>
            <w:r>
              <w:rPr>
                <w:rFonts w:cs="Times New Roman"/>
                <w:szCs w:val="24"/>
              </w:rPr>
              <w:t xml:space="preserve">– </w:t>
            </w:r>
            <w:r>
              <w:rPr>
                <w:spacing w:val="2"/>
                <w:szCs w:val="24"/>
                <w:shd w:fill="FFFFFF" w:val="clear"/>
              </w:rPr>
              <w:t>программы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соответствующего электрооборудования по более низкому (предшествующему) разряду</w:t>
            </w:r>
            <w:r>
              <w:rPr>
                <w:szCs w:val="24"/>
              </w:rPr>
              <w:t xml:space="preserve"> для прошедших профессиональное обучени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о допуске к работам на высоте (при выполнении работ на высоте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2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освещению и осветительным сетям 5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2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освещению и осветительным сетям 6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освещению и осветительным сетям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8.01.1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электрических сетей и электро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8.01.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ловым сетям и электрооборудованию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3.01.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1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35"/>
        <w:gridCol w:w="568"/>
        <w:gridCol w:w="1136"/>
        <w:gridCol w:w="1704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итательных и распределительных пультов и щитов осветительных сетей и светильник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K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63"/>
        <w:gridCol w:w="625"/>
        <w:gridCol w:w="1871"/>
        <w:gridCol w:w="247"/>
        <w:gridCol w:w="1386"/>
        <w:gridCol w:w="2327"/>
      </w:tblGrid>
      <w:tr>
        <w:trPr/>
        <w:tc>
          <w:tcPr>
            <w:tcW w:w="25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оборудования для монтажа питательных и распределительных пультов и щитов осветительных сетей и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итательных пультов и щитов осветительных сетей и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распределительных пультов и щитов осветительных сетей и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рка монтажа питательных и распределительных пультов и щитов осветительных сетей и светильников, устранение обнаруженных дефект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питательных и распределительных пультов и щитов осветительных сетей и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питательных и распределительных пультов и щитов осветительных сетей и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питательных и распределительных пультов и щитов осветительных сетей и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монтируемых</w:t>
            </w:r>
            <w:r>
              <w:rPr>
                <w:rFonts w:cs="Times New Roman"/>
                <w:strike/>
                <w:color w:val="FF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итательных и распределительных пультов и щитов осветительных сетей и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питательных и распределительных пультов и щитов осветительных сетей и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питательных и распределительных пультов и щитов осветительных сетей и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питательных и распределительных пультов и щитов осветительных сетей и светильников</w:t>
            </w:r>
          </w:p>
        </w:tc>
      </w:tr>
      <w:tr>
        <w:trPr>
          <w:trHeight w:val="1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 питательных и распределительных пультов и щитов осветительных сетей и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монтируемых питательных и распределительных пультов и щитов осветительных сетей и светильник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ственная инструкция по монтажу питательных и распределительных пультов и щитов осветительных сетей и светильник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1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97"/>
        <w:gridCol w:w="555"/>
        <w:gridCol w:w="1111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кладка проводов и кабелей осветительных сетей и светильников пучками в коробах, лотках и на струнах, установка светильников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K/02.5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3"/>
        <w:gridCol w:w="625"/>
        <w:gridCol w:w="1871"/>
        <w:gridCol w:w="388"/>
        <w:gridCol w:w="1111"/>
        <w:gridCol w:w="2462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оборудования для прокладки проводов и кабелей осветительных сетей и светильников пучками в коробах, лотках и на струнах, установка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кладка проводов и кабелей осветительных сетей и светильников пучками в коробах, лотках и на струнах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Установка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монтажа осветительных сетей и светильников устранение обнаруженных деф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осветительных сетей и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прокладке проводов и кабелей осветительных сетей и светильников пучками в коробах, лотках и на струнах, установка светильнико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прокладке проводов и кабелей осветительных сетей и светильников пучками в коробах, лотках и на струнах, установка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монтируемого оборудования осветительных сетей и светильников</w:t>
            </w:r>
          </w:p>
        </w:tc>
      </w:tr>
      <w:tr>
        <w:trPr>
          <w:trHeight w:val="1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осветительных сетей и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кладки проводов и кабелей осветительных сетей и светильников пучками в коробах, лотках и на струнах, установка светильник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установки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прокладке проводов, кабелей осветительных сетей и светильников пучками в коробах, лотках и на струнах и установке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прокладке проводов, кабелей осветительных сетей и светильников пучками в коробах, лотках и на струнах и установке светиль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монтируемого оборудования осветительных сетей и светильни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 xml:space="preserve">Производственная инструкция по прокладке проводов и кабелей осветительных сетей и светильников пучками в коробах, лотках и на струнах, установке светильник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1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кладка и испытание проводок осветительных сетей и светильников, в том числе во взрывоопасной зон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K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388"/>
        <w:gridCol w:w="2327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оборудования для прокладки и испытания проводок осветительных сетей и светильников, в том числе во взрывоопасной зон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кладка проводок осветительных сетей и светильни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кладка проводок осветительных сетей и светильников во взрывоопасной зон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ытание проводок осветительных сетей и светильников, в том числе во взрывоопасной зон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дефектов выявленных в результате испытаний осветительных сетей и светильни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проводок осветительных сетей и светильников, в том числе во взрывоопасной зон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прокладке проводок осветительных сетей и светильников, в том числе во взрывоопасной зон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прокладке проводок осветительных сетей и светильников, в том числе во взрывоопасной зон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инструментом, технологическим оборудованием, приборами, используемыми при проведении испытаний проложенных проводок осветительных сетей и светильников, в том числе во взрывоопасной зон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монтируемого оборудования при прокладке проводок осветительных сетей и светильни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осветительных сетей и светильни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кладки проводок осветительных сетей и светильни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кладки проводок осветительных сетей и светильников во взрывоопасной зон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роведения испытаний проводок осветительных сетей и светильников, в том числе и во взрывоопасной зон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прокладке проводок осветительных сетей и светильников, в том числе во взрывоопасной зоне.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инструментом, технологическим оборудованием, приборами, используемыми при проведении испытаний проложенных проводок осветительных сетей и светильников, в том числе во взрывоопасной зон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монтируемого оборудования при прокладке проводок осветительных сетей и светильников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Производственная инструкция по прокладке и испытаниям проводок осветительных сетей и светильников, в том числе во взрывоопасной зон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1.4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светильников во взрывозащищенном исполнении и с пускорегулирующими устройств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K/04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оборудования для установки светильников во взрывозащищенном исполнении и с пускорегулирующими устройствам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ветильников во взрывозащищенном исполнени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ветильников во взрывозащищенном исполнении с пускорегулирующими устройства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верка монтажа светильников во взрывозащищенном исполнении и с пускорегулирующими устройствами и устранение обнаруженных дефектов 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светильников во взрывозащищенном исполнении и с пускорегулирующими устройствам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светильников во взрывозащищенном исполнении и с пускорегулирующими устройствам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светильников во взрывозащищенном исполнении и с пускорегулирующими устройствам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оборудования при монтаже светильников во взрывозащищенном исполнении и с пускорегулирующими устройствам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светильников во взрывозащищенном исполнении и с пускорегулирующими устройствам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светильников во взрывозащищенном исполнении и с пускорегулирующими устройствам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роверки монтажа светильников во взрывозащищенном исполнении и с пускорегулирующими устройствам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светильников во взрывозащищенном исполнении и с пускорегулирующими устройствам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оборудования при монтаже светильников во взрывозащищенном исполнении и с пускорегулирующими устройствам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установке светильников во взрывозащищенном исполнении и с пускорегулирующими устройствами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5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  <w:bookmarkStart w:id="14" w:name="__RefHeading___Toc449449791"/>
      <w:bookmarkStart w:id="15" w:name="__RefHeading___Toc449449791"/>
    </w:p>
    <w:p>
      <w:pPr>
        <w:pStyle w:val="Level2"/>
        <w:rPr/>
      </w:pPr>
      <w:bookmarkStart w:id="16" w:name="__RefHeading___Toc449449791"/>
      <w:r>
        <w:rPr/>
        <w:t>3.12. Обобщенная трудовая функция</w:t>
      </w:r>
      <w:bookmarkEnd w:id="1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 распределительных устройств и вторичных цепе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L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391"/>
        <w:gridCol w:w="1249"/>
        <w:gridCol w:w="2326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распределительным устройствам и вторичным цепям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Электромонтажник по распределительным устройствам и вторичным цепям 6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Электромонтажник по распределительным устройствам и вторичным цепям 7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 xml:space="preserve">Общее среднее образование и профессиональное обучение </w:t>
            </w:r>
            <w:r>
              <w:rPr>
                <w:rFonts w:cs="Times New Roman"/>
                <w:szCs w:val="24"/>
              </w:rPr>
              <w:t xml:space="preserve">– </w:t>
            </w:r>
            <w:r>
              <w:rPr>
                <w:spacing w:val="2"/>
                <w:szCs w:val="24"/>
                <w:shd w:fill="FFFFFF" w:val="clear"/>
              </w:rPr>
              <w:t>программы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соответствующего электрооборудования по более низкому (предшествующему) разряду</w:t>
            </w:r>
            <w:r>
              <w:rPr>
                <w:szCs w:val="24"/>
              </w:rPr>
              <w:t xml:space="preserve"> для прошедших профессиональное обучени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о допуске к работам на высоте (при выполнении работ на высоте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3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распределительным устройствам и вторичным цепям 5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распределительным устройствам и вторичным цепям 6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распределительным устройствам и вторичным цепям 7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вторичным цеп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распределительным устройствам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8.01.1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гнализации, централизации и блокировк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8.01.1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электрических сетей и электро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8.01.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ловым сетям и электрооборудованию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3.01.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ер-линейщик по монтажу воздушных линий высокого напряжения и контактной се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3.01.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2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97"/>
        <w:gridCol w:w="694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 разъединителей, отделителей, короткозамыкателей, заземлителей, разрядников и ограничителей перенапряжений </w:t>
            </w:r>
          </w:p>
        </w:tc>
        <w:tc>
          <w:tcPr>
            <w:tcW w:w="69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L/01.5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113"/>
        <w:gridCol w:w="260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оборудования для монтажа разъединителей, отделителей, короткозамыкателей, заземлителей, разрядников и ограничителей перенапряж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разъединителей, отделителей, короткозамыкате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Монтаж заземлителей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разрядников и ограничителей перенапряжений напряже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монтажа разъединителей, отделителей, короткозамыкателей, заземлителей, разрядников и ограничителей перенапряжений, устранение обнаруженных дефек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разъединителей, отделителей, короткозамыкателей, заземлителей, разрядников и ограничителей перенапряж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разъединителей, отделителей, короткозамыкателей, заземлителей, разрядников и ограничителей перенапряжений напряже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разъединителей, отделителей, короткозамыкателей, заземлителей, разрядников и ограничителей перенапряжений напряже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оборудования при монтаже разъединителей, отделителей, короткозамыкателей, заземлителей, разрядников и ограничителей перенапряж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разъединителей, отделителей, короткозамыкателей, заземлителей, разрядников и ограничителей перенапряж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разъединителей, отделителей, короткозамыкателей, заземлителей, разрядников и ограничителей перенапряжений напряже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разъединителей, отделителей, короткозамыкателей, заземлителей, разрядников и ограничителей перенапряжений напряже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 разъединителей, отделителей, короткозамыкателей, заземлителей, разрядников и ограничителей перенапряжений напряже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монтажа разъединителей, отделителей, короткозамыкателей, заземлителей, разрядников и ограничителей перенапряжений напряже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оборудования при монтаже разъединителей, отделителей, короткозамыкателей, заземлителей, разрядников и ограничителей перенапряж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монтажу разъединителей, отделителей, короткозамыкателей, заземлителей, разрядников и ограничителей перенапряж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2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 силовых трансформаторов, автотрансформаторов и реакторов, трансформаторов напряжения и ток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L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113"/>
        <w:gridCol w:w="260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оборудования для монтажа силовых трансформаторов, автотрансформаторов и реакторов, трансформаторов напряжения и ток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 силовых трансформаторов, автотрансформаторов и реакторов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трансформаторов напряжения и ток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монтажа силовых трансформаторов, автотрансформаторов и реакторов, трансформаторов напряжения и тока, устранение обнаруженных деф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силовых трансформаторов, автотрансформаторов и реакторов, трансформаторов напряжения и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силовых трансформаторов, автотрансформаторов и реакторов, трансформаторов напряжения и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силовых трансформаторов, автотрансформаторов и реакторов, трансформаторов напряжения и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оборудования при монтаже силовых трансформаторов, автотрансформаторов и реакторов, трансформаторов напряжения и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силовых трансформаторов, автотрансформаторов и реакторов, трансформаторов напряжения и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монтажа силовых трансформаторов, автотрансформаторов и реакторов, трансформаторов напряжения и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силовых трансформаторов, автотрансформаторов и реакторов, трансформаторов напряжения и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 силовых трансформаторов, автотрансформаторов и реакторов, трансформаторов напряжения и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роверки монтажа силовых трансформаторов, автотрансформаторов и реакторов, трансформаторов напряжения и ток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монтируемого 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Производственная инструкция по монтажу силовых трансформаторов, автотрансформаторов и реакторов, трансформаторов напряжения и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>
          <w:b/>
          <w:bCs/>
        </w:rPr>
        <w:t>3.12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 воздушных выключателей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L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одбор инструментов, оборудования для монтажа</w:t>
            </w:r>
            <w:r>
              <w:rPr>
                <w:rFonts w:cs="Times New Roman"/>
                <w:szCs w:val="24"/>
              </w:rPr>
              <w:t xml:space="preserve"> воздушных выключател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Установка </w:t>
            </w:r>
            <w:r>
              <w:rPr>
                <w:rFonts w:cs="Times New Roman"/>
                <w:szCs w:val="24"/>
                <w:lang w:val="en-US"/>
              </w:rPr>
              <w:t>воздушных выключател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монтажа воздушных выключателей, устранение обнаруженных дефектов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воздушных выключател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воздушных выключател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воздушных выключател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оборудования при монтаже воздушных выключател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воздушных выключател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воздушных выключател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воздушных выключател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 воздушных выключател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монтажа воздушных выключател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оборудования при монтаже воздушных выключател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монтажу воздушных выключател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17" w:name="__RefHeading___Toc449449792"/>
      <w:r>
        <w:rPr/>
        <w:t>3.13. Обобщенная трудовая функция</w:t>
      </w:r>
      <w:bookmarkEnd w:id="17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226"/>
        <w:gridCol w:w="555"/>
        <w:gridCol w:w="811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 оборудования сигнализации, централизации и блокировки на железнодорожном транспорте и наземных линиях метрополитена 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M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252"/>
        <w:gridCol w:w="1250"/>
        <w:gridCol w:w="246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гнализации, централизации и блокировке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гнализации, централизации и блокировке 6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 xml:space="preserve">Общее среднее образование и профессиональное обучение </w:t>
            </w:r>
            <w:r>
              <w:rPr>
                <w:rFonts w:cs="Times New Roman"/>
                <w:szCs w:val="24"/>
              </w:rPr>
              <w:t xml:space="preserve">– </w:t>
            </w:r>
            <w:r>
              <w:rPr>
                <w:spacing w:val="2"/>
                <w:szCs w:val="24"/>
                <w:shd w:fill="FFFFFF" w:val="clear"/>
              </w:rPr>
              <w:t>программы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соответствующего электрооборудования по более низкому (предшествующему) разряду</w:t>
            </w:r>
            <w:r>
              <w:rPr>
                <w:szCs w:val="24"/>
              </w:rPr>
              <w:t xml:space="preserve"> для прошедших профессиональное обучени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о допуске к работам на высоте (при выполнении работ на высоте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3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гнализации, централизации и блокировке 5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3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гнализации, централизации и блокировке 6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гнализации, централизации и блокировке на железнодорожном транспорте и наземных линиях метрополитен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8.01.1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гнализации, централизации и блокировк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21.01.1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слесарь подземны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23.01.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-электрик метрополитен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23.01.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ер устройств сигнализации, централизации, блокировки (СЦБ)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3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527"/>
        <w:gridCol w:w="521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коммутаций в стрелочных электроприводах, релейных шкафов, батарейных колодцев и ящиков, релейных стеллажей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M/01.5</w:t>
            </w:r>
          </w:p>
        </w:tc>
        <w:tc>
          <w:tcPr>
            <w:tcW w:w="15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3"/>
        <w:gridCol w:w="625"/>
        <w:gridCol w:w="1871"/>
        <w:gridCol w:w="388"/>
        <w:gridCol w:w="1111"/>
        <w:gridCol w:w="2462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одбор инструментов, оборудования для монтажа</w:t>
            </w:r>
            <w:r>
              <w:rPr>
                <w:rFonts w:cs="Times New Roman"/>
                <w:szCs w:val="24"/>
              </w:rPr>
              <w:t xml:space="preserve"> коммутаций в стрелочных электроприводах, релейных шкафов, батарейных колодцев и ящиков, релейных стеллаж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коммутаций в стрелочных электроприводах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онтаж релейных шкафов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батарейных колодцев и ящиков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онтаж релейных стеллаж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монтажа коммутаций в стрелочных электроприводах, релейных шкафов, батарейных колодцев и ящиков, релейных стеллажей, устранение обнаруженных дефектов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коммутаций в стрелочных электроприводах, релейных шкафов, батарейных колодцев и ящиков, релейных стеллаж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коммутаций в стрелочных электроприводах, релейных шкафов, батарейных колодцев и ящиков, релейных стеллаж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коммутаций в стрелочных электроприводах, релейных шкафов, батарейных колодцев и ящиков, релейных стеллаж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оборудования при монтаже коммутаций в стрелочных электроприводах, релейных шкафов, батарейных колодцев и ящиков, релейных стеллаж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коммутаций в стрелочных электроприводах, релейных шкафов, батарейных колодцев и ящиков, релейных стеллаж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коммутаций в стрелочных электроприводах, релейных шкафов, батарейных колодцев и ящиков, релейных стеллаж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коммутаций в стрелочных электроприводах, релейных шкафов, батарейных колодцев и ящиков, релейных стеллаж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 коммутаций в стрелочных электроприводах, релейных шкафов, батарейных колодцев и ящиков, релейных стеллаж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монтажа коммутаций в стрелочных электроприводах, релейных шкафов, батарейных колодцев и ящиков, релейных стеллаж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оборудования при монтаже коммутаций в стрелочных электроприводах, релейных шкафов, батарейных колодцев и ящиков, релейных стеллаж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монтажу коммутаций в стрелочных электроприводах, релейных шкафов, батарейных колодцев и ящиков, релейных стеллажей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170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3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ветофоров, световых указателей, маневровых колонок, стрелочных централизаторов, выносных табло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M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45"/>
        <w:gridCol w:w="608"/>
        <w:gridCol w:w="1855"/>
        <w:gridCol w:w="234"/>
        <w:gridCol w:w="1072"/>
        <w:gridCol w:w="2725"/>
      </w:tblGrid>
      <w:tr>
        <w:trPr/>
        <w:tc>
          <w:tcPr>
            <w:tcW w:w="25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7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одбор инструментов, оборудования для монтажа</w:t>
            </w:r>
            <w:r>
              <w:rPr>
                <w:rFonts w:cs="Times New Roman"/>
                <w:szCs w:val="24"/>
              </w:rPr>
              <w:t xml:space="preserve">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онтаж светофоров, световых указате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маневровых колонок, стрелочных централизат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онтаж выносных табл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монтажа, устранение обнаруженных дефек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оборудования при монтаже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монтажа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оборудования при монтаже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монтажу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3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97"/>
        <w:gridCol w:w="555"/>
        <w:gridCol w:w="1111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и подключение питающих и распределительных устройств на постах электрической централизации, включение и регулирование приборов на аппаратах механической централизации и полуавтоматической блокировки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M/03.5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 xml:space="preserve">Подбор инструментов, оборудования для монтажа </w:t>
            </w:r>
            <w:r>
              <w:rPr>
                <w:rFonts w:cs="Times New Roman"/>
                <w:szCs w:val="24"/>
              </w:rPr>
              <w:t>и подключения питающих и распределительных устройств на постах электрической централизации, включения и регулирования приборов на аппаратах механической централизации и полуавтоматической блоки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итающих и распределительных устройств на постах электрической центр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ключение питающих и распределительных устройств на постах электрической централизации</w:t>
            </w:r>
          </w:p>
        </w:tc>
      </w:tr>
      <w:tr>
        <w:trPr>
          <w:trHeight w:val="1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ключение приборов на аппаратах механической централизации и полуавтоматической блоки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ание приборов на аппаратах механической централизации и полуавтоматической блоки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питающих и распределительных устройств на постах электрической централизации, приборов на аппаратах механической централизации и полуавтоматической блоки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и подключении питающих и распределительных устройств на постах электрической централизации, включении и регулировании приборов на аппаратах механической централизации и полуавтоматической блокировк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и подключении питающих и распределительных устройств на постах электрической централизации, включении и регулировании приборов на аппаратах механической централизации и полуавтоматической блокировк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орудования при монтаже питающих и распределительных устройств на постах электрической центр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и подключении питающих и распределительных устройств на постах электрической централизации, включении и регулировании приборов на аппаратах механической централизации и полуавтоматической блокировк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 и подключении питающих и распределительных устройств на постах электрической централизации, включении и регулировании приборов на аппаратах механической централизации и полуавтоматической блокировк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оборудования при монтаже питающих и распределительных устройств на постах электрической централ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ые инструкции для светофоров, световых указателей, маневровых колонок, стрелочных централизаторов, выносных табл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3.4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6"/>
        <w:gridCol w:w="555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онтактная проверка монтажа устройств сигнализации, централизации и блокировки на железнодорожном транспорте и наземных линиях метрополитена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M/04.5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113"/>
        <w:gridCol w:w="260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 xml:space="preserve">Подбор инструментов, оборудования для </w:t>
            </w:r>
            <w:r>
              <w:rPr>
                <w:rFonts w:cs="Times New Roman"/>
                <w:szCs w:val="24"/>
              </w:rPr>
              <w:t>поконтактной проверки монтажа устройств сигнализации, централизации и блоки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онтактная проверка монтажа устройств сигнализации по принципиальным схем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онтактная проверка монтажа устройств централизации по принципиальным схем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онтактная проверка монтажа устройств блокировки по принципиальным схем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выявленных дефектов при поконтактной проверке монтажа устройств сигнализации, централизации и блоки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устройств сигнализации, централизации и блоки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змерительными приборами, используемыми при поконтактной проверке монтажа устройств сигнализации, централизации и блокировки по принципиальным схемам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поконтактной проверке монтажа устройств сигнализации, централизации и блокировки по принципиальным схем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устройств сигнализации, централизации и блоки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контактной проверки монтажа устройств сигнализации, централизации и блокировки по принципиальным схем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змерительными приборами, используемыми при поконтактной проверке монтажа устройств сигнализации, централизации и блокировки по принципиальным схем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поконтактной проверке монтажа устройств сигнализации, централизации и блокировки по принципиальным схемам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1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поконтактной проверке монтажа устройств сигнализации, централизации и блоки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18" w:name="__RefHeading___Toc449449793"/>
      <w:r>
        <w:rPr/>
        <w:t>3.14. Обобщенная трудовая функция</w:t>
      </w:r>
      <w:bookmarkEnd w:id="18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иловых сетей и оборудова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N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252"/>
        <w:gridCol w:w="1111"/>
        <w:gridCol w:w="2603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ловым сетям и электрооборудованию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ловым сетям и электрооборудованию 6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 xml:space="preserve">Общее среднее образование и профессиональное обучение </w:t>
            </w:r>
            <w:r>
              <w:rPr>
                <w:rFonts w:cs="Times New Roman"/>
                <w:szCs w:val="24"/>
              </w:rPr>
              <w:t xml:space="preserve">– </w:t>
            </w:r>
            <w:r>
              <w:rPr>
                <w:spacing w:val="2"/>
                <w:szCs w:val="24"/>
                <w:shd w:fill="FFFFFF" w:val="clear"/>
              </w:rPr>
              <w:t>программы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соответствующего электрооборудования по более низкому (предшествующему) разряду</w:t>
            </w:r>
            <w:r>
              <w:rPr>
                <w:szCs w:val="24"/>
              </w:rPr>
              <w:t xml:space="preserve"> для прошедших профессиональное обуч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о допуске к работам на высоте (при выполнении работ на высоте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ловым сетям и электрооборудованию 5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ловым сетям и электрооборудованию 6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силовым сетям и электрооборудованию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8.01.1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электрических сетей и электро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8.01.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силовым сетям и электрооборудованию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8.01.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электрическим машина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8.02.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3.02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ические станции, сети и систем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3.02.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ические машины и аппараты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4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35"/>
        <w:gridCol w:w="568"/>
        <w:gridCol w:w="1136"/>
        <w:gridCol w:w="1704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ускорегулирующей и сигнальной аппаратуры, приборов, в том числе снабженных самопишущими устройств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N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113"/>
        <w:gridCol w:w="260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 xml:space="preserve">Подбор инструментов, оборудования для </w:t>
            </w:r>
            <w:r>
              <w:rPr>
                <w:rFonts w:cs="Times New Roman"/>
                <w:szCs w:val="24"/>
              </w:rPr>
              <w:t>монтажа пускорегулирующей и сигнальной аппаратуры, приборов, в том числе снабженных самопишущими устройствам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Монтаж пускорегулирующей аппаратуры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онтаж сигнальной аппаратуры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боров, в том числе снабженных самопишущими устройствам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монтажа пускорегулирующей и сигнальной аппаратуры, приборов, в том числе снабженных самопишущими устройствами, устранение обнаруженных дефект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пускорегулирующей и сигнальной аппаратуры, приборов, в том числе снабженных самопишущими устройствам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пускорегулирующей и сигнальной аппаратуры, приборов, в том числе снабженных самопишущими устройствам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пускорегулирующей и сигнальной аппаратуры, приборов, в том числе снабженных самопишущими устройствам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оборудования при монтаже пускорегулирующей и сигнальной аппаратуры, приборов, в том числе снабженных самопишущими устройствам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пускорегулирующей и сигнальной аппаратуры, приборов, в том числе снабженных самопишущими устройствам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пускорегулирующей и сигнальной аппаратуры, приборов, в том числе снабженных самопишущими устройствам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пускорегулирующей и сигнальной аппаратуры, приборов, в том числе снабженных самопишущими устройствам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 пускорегулирующей и сигнальной аппаратуры, приборов, в том числе снабженных самопишущими устройствам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монтажа пускорегулирующей и сигнальной аппаратуры, приборов, в том числе снабженных самопишущими устройствам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строповки и перемещения оборудования при монтаже пускорегулирующей и сигнальной аппаратуры, приборов, в том числе снабженных самопишущими устройствам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4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35"/>
        <w:gridCol w:w="568"/>
        <w:gridCol w:w="1136"/>
        <w:gridCol w:w="1704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закрытых и открытых магистральных, распределительных, осветительных и троллейных шинопровод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N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 xml:space="preserve">Подбор инструментов, оборудования для </w:t>
            </w:r>
            <w:r>
              <w:rPr>
                <w:rFonts w:cs="Times New Roman"/>
                <w:szCs w:val="24"/>
              </w:rPr>
              <w:t>монтажа закрытых и открытых магистральных, распределительных, осветительных и троллей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закрытых и открытых магистраль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онтаж распределитель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онтаж осветитель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онтаж троллей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монтажа закрытых и открытых магистральных, распределительных, осветительных и троллейных шинопроводов, устранение обнаруженных дефек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закрытых и открытых магистральных, распределительных, осветительных и троллей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закрытых и открытых магистральных, распределительных, осветительных и троллей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закрытых и открытых магистральных, распределительных, осветительных и троллей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оборудования при монтаже закрытых и открытых магистральных, распределительных, осветительных и троллей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закрытых и открытых магистральных, распределительных, осветительных и троллей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закрытых и открытых магистральных, распределительных, осветительных и троллей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закрытых и открытых магистральных, распределительных, осветительных и троллей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 закрытых и открытых магистральных, распределительных, осветительных и троллей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монтажа закрытых и открытых магистральных, распределительных, осветительных и троллей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оборудования при монтаже закрытых и открытых магистральных, распределительных, осветительных и троллей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монтажу закрытых и открытых магистральных, распределительных, осветительных и троллейных шинопро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4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распределительных щитов, станции управления, шкафов с высоковольтным оборудование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N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 xml:space="preserve">Подбор инструментов, оборудования для </w:t>
            </w:r>
            <w:r>
              <w:rPr>
                <w:rFonts w:cs="Times New Roman"/>
                <w:szCs w:val="24"/>
              </w:rPr>
              <w:t>монтажа распределительных щитов, станции управления, шкафов с высоковольтным оборудовани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онтаж распределительных щи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онтаж станции управл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шкафов с высоковольтным оборудов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монтажа распределительных щитов, станции управления, шкафов с высоковольтным оборудованием, устранение обнаруженных деф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распределительных щитов, станции управления, шкафов с высоковольтным оборудов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распределительных щитов, станции управления, шкафов с высоковольтным оборудов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распределительных щитов, станции управления, шкафов с высоковольтным оборудованием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оборудования при монтаже распределительных щитов, станции управления, шкафов с высоковольтным оборудов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распределительных щитов, станции управления, шкафов с высоковольтным оборудов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распределительных щитов, станции управления, шкафов с высоковольтным оборудов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распределительных щитов, станции управления, шкафов с высоковольтным оборудов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 распределительных щитов, станции управления, шкафов с высоковольтным оборудов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монтажа распределительных щитов, станции управления, шкафов с высоковольтным оборудов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строповки и перемещения оборудования при монтаже распределительных щитов, станции управления, шкафов с высоковольтным оборудова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работе на высо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установке распределительных щитов, станции управления, шкафов с высоковольтным оборудов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1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19" w:name="__RefHeading___Toc449449794"/>
      <w:r>
        <w:rPr/>
        <w:t>3.15. Обобщенная трудовая функция</w:t>
      </w:r>
      <w:bookmarkEnd w:id="19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Монтаж электрических машин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O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252"/>
        <w:gridCol w:w="1250"/>
        <w:gridCol w:w="246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электрическим машинам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Электромонтажник по электрическим машинам 6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 xml:space="preserve">Общее среднее образование и профессиональное обучение </w:t>
            </w:r>
            <w:r>
              <w:rPr>
                <w:rFonts w:cs="Times New Roman"/>
                <w:szCs w:val="24"/>
              </w:rPr>
              <w:t xml:space="preserve">– </w:t>
            </w:r>
            <w:r>
              <w:rPr>
                <w:spacing w:val="2"/>
                <w:szCs w:val="24"/>
                <w:shd w:fill="FFFFFF" w:val="clear"/>
              </w:rPr>
              <w:t>программы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соответствующего электрооборудования по более низкому (предшествующему) разряду</w:t>
            </w:r>
            <w:r>
              <w:rPr>
                <w:szCs w:val="24"/>
              </w:rPr>
              <w:t xml:space="preserve"> для прошедших профессиональное обучени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электрическим машинам 5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4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электрическим машинам 6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монтажник по электрическим машинам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8.01.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по электрическим машина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3.01.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щик трансформатор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3.01.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щик электрических машин и аппарато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5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и центрирование электрических машин, притирка щеток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O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249"/>
        <w:gridCol w:w="1388"/>
        <w:gridCol w:w="2327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 xml:space="preserve">Подбор инструментов, оборудования для </w:t>
            </w:r>
            <w:r>
              <w:rPr>
                <w:rFonts w:cs="Times New Roman"/>
                <w:szCs w:val="24"/>
              </w:rPr>
              <w:t>монтажа и центрирования электрических машин, притирка щет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борка</w:t>
            </w:r>
            <w:r>
              <w:rPr>
                <w:rFonts w:cs="Times New Roman"/>
                <w:szCs w:val="24"/>
                <w:lang w:val="en-US"/>
              </w:rPr>
              <w:t xml:space="preserve">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 xml:space="preserve">Центрирование </w:t>
            </w:r>
            <w:r>
              <w:rPr>
                <w:rFonts w:cs="Times New Roman"/>
                <w:szCs w:val="24"/>
              </w:rPr>
              <w:t>э</w:t>
            </w:r>
            <w:r>
              <w:rPr>
                <w:rFonts w:cs="Times New Roman"/>
                <w:szCs w:val="24"/>
                <w:lang w:val="en-US"/>
              </w:rPr>
              <w:t xml:space="preserve">лектрических машин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тирка щет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монтажа и центрирования электрических машин, устранение обнаруженных дефект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по монтажу электрических машин, центрированию и притирке щеток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, центрировании и притирке щеток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, центрировании и притирке щеток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оборудования при монтаже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ловные изображения на чертежах и схемах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монтажа и центрирования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и центрировании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, центрировании и притирке щеток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роверки монтажа и центрирования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строповки и перемещения оборудования при монтаже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ственная инструкция по монтажу, центрированию и притирке щеток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5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вспомогательных устройств на электрических машина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O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 xml:space="preserve">Подбор инструментов, оборудования для </w:t>
            </w:r>
            <w:r>
              <w:rPr>
                <w:rFonts w:cs="Times New Roman"/>
                <w:szCs w:val="24"/>
              </w:rPr>
              <w:t>установки вспомогательных устройств на электрических машин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вспомогательных устройств на электрических машин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ка вспомогательных устройств на электрических машин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монтажа и регулировки вспомогательных устройств на электрических машин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по электрическим машина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спользуемым при монтаже и регулировке вспомогательных устройств на электрических машин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монтаже и регулировке вспомогательных устройств на электрических машин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оборудования при монтаже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ловные изображения на чертежах и схемах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монтажа и регулировки вспомогательных устройств на электрических машин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спользуемым при монтаже и регулировке вспомогательных устройств на электрических машин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монтаже и регулировке вспомогательных устройств на электрических машин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монтажа и регулировки вспомогательных устройств на электрических машин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строповки и перемещения оборудования при монтаже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установке вспомогательных устройств на электрических машин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5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хем подключения электрических машин, подготовка их к включению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O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 xml:space="preserve">Подбор инструментов, оборудования для </w:t>
            </w:r>
            <w:r>
              <w:rPr>
                <w:rFonts w:cs="Times New Roman"/>
                <w:szCs w:val="24"/>
              </w:rPr>
              <w:t>проверки схем подключения электрических машин, подготовка их к включению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хем подключения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ранение дефектов, обнаруженных при проверке схем подключения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электрических машин к включению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по электрическим машина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змерительными приборами, используемыми при проверке схем подключения электрических машин и подготовке их к включению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проверке схем подключения электрических машин и подготовке их к включению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для строповки и перемещения оборудования при монтаже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ловные изображения на чертежах и схемах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схем подключения электрических машин и подготовки их к включению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змерительными приборами, используемыми при проверке схем подключения электрических машин и подготовке их к включению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проверке схем подключения электрических машин и подготовке их к включению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строповки и перемещения оборудования при монтаже электрических машин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проверке схем подключения электрических машин, подготовке их к включению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20" w:name="__RefHeading___Toc449449795"/>
      <w:r>
        <w:rPr/>
        <w:t>3.16. Обобщенная трудовая функция</w:t>
      </w:r>
      <w:bookmarkEnd w:id="20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аладка электрооборудова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P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252"/>
        <w:gridCol w:w="1250"/>
        <w:gridCol w:w="246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 наладчик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Электромонтажник наладчик 6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Электромонтажник наладчик 7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 xml:space="preserve">Общее среднее образование и профессиональное обучение </w:t>
            </w:r>
            <w:r>
              <w:rPr>
                <w:rFonts w:cs="Times New Roman"/>
                <w:szCs w:val="24"/>
              </w:rPr>
              <w:t xml:space="preserve">– </w:t>
            </w:r>
            <w:r>
              <w:rPr>
                <w:spacing w:val="2"/>
                <w:szCs w:val="24"/>
                <w:shd w:fill="FFFFFF" w:val="clear"/>
              </w:rPr>
              <w:t>программы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соответствующего электрооборудования по более низкому (предшествующему) разряду</w:t>
            </w:r>
            <w:r>
              <w:rPr>
                <w:szCs w:val="24"/>
              </w:rPr>
              <w:t xml:space="preserve"> для прошедших профессиональное обучени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szCs w:val="24"/>
              </w:rPr>
              <w:t>Прохождение обучения мерам пожарной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Наличие группы по электробезопасности в соответствии с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наладчик 5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наладчик 6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4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наладчик 7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979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наладч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8.01.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онтажник-наладч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5.01.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чик контрольно-измерительных приборов и автоматик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6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064"/>
        <w:gridCol w:w="555"/>
        <w:gridCol w:w="834"/>
        <w:gridCol w:w="1480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ка электрооборудования на объектах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P/01.5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 xml:space="preserve">Подбор инструментов, оборудования для </w:t>
            </w:r>
            <w:r>
              <w:rPr>
                <w:rFonts w:cs="Times New Roman"/>
                <w:szCs w:val="24"/>
              </w:rPr>
              <w:t>наладки электрооборудования на объектах электроснабжения в промышленном и гражданском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ка систем электроснабжения, освещения в промышленном и гражданском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ка объектов электроснабжения с различными видами релейных защит в промышленном и гражданском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тройка аппаратов релейной защиты, программирование логических контролл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адки объектов электроснабжения с различными видами релейных защит и настройки аппаратов релейной защиты, устранение выявленных неисправ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змерительными приборами, используемыми при наладке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наладке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наладки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змерительными приборами, используемыми при наладке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наладке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наладке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6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адка электроприводов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P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45"/>
        <w:gridCol w:w="608"/>
        <w:gridCol w:w="1855"/>
        <w:gridCol w:w="234"/>
        <w:gridCol w:w="1072"/>
        <w:gridCol w:w="2725"/>
      </w:tblGrid>
      <w:tr>
        <w:trPr/>
        <w:tc>
          <w:tcPr>
            <w:tcW w:w="25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7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 xml:space="preserve">Подбор инструментов, оборудования для </w:t>
            </w:r>
            <w:r>
              <w:rPr>
                <w:rFonts w:cs="Times New Roman"/>
                <w:szCs w:val="24"/>
              </w:rPr>
              <w:t>наладки электроприв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ка электроприводов с релейно-контактной схемой управления и регу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ка электроприводов с элементами электроники, автоматики, со сложной электроникой, в том числе частотно-регулируемых приводов</w:t>
            </w:r>
          </w:p>
        </w:tc>
      </w:tr>
      <w:tr>
        <w:trPr>
          <w:trHeight w:val="1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электроприв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змерительными приборами, используемыми при наладке электроприводов с элементами электроники, автоматики, со сложной электроникой и релейно-контактной схемой управления и регу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наладке электроприводов с элементами электроники, автоматики, со сложной электроникой и релейно-контактной схемой управления и регу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электроприв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наладки электроприводов с элементами электроники, автоматики, со сложной электроникой и релейно-контактной схемой управления и регу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змерительными приборами, используемыми при наладке электроприводов с элементами электроники, автоматики, со сложной электроникой и релейно-контактной схемой управления и регу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наладке электроприводов с элементами электроники, автоматики, со сложной электроникой и релейно-контактной схемой управления и регулир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инструкция по наладке электроприв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6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97"/>
        <w:gridCol w:w="694"/>
        <w:gridCol w:w="972"/>
        <w:gridCol w:w="1480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Наладка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  <w:tc>
          <w:tcPr>
            <w:tcW w:w="69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P/03.5</w:t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871"/>
        <w:gridCol w:w="249"/>
        <w:gridCol w:w="1252"/>
        <w:gridCol w:w="2464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 xml:space="preserve">Подбор инструментов, оборудования для </w:t>
            </w:r>
            <w:r>
              <w:rPr>
                <w:rFonts w:cs="Times New Roman"/>
                <w:szCs w:val="24"/>
              </w:rPr>
              <w:t>наладки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ка дифференциальной и направленной защиты силовых трансформатор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ка дифференциальной и направленной защиты двигателе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ка схем оперативного управления постоянного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по дифференциальной и направленной защите силовых трансформаторов, двигателей и схем оперативного управления постоянного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ручным и электрифицированным ручным инструментом, измерительными приборами, используемыми при наладке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технологическим оборудованием, используемым при наладке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чертежах и схемах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наладки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льзования ручным и электрифицированным ручным инструментом, измерительными приборами, используемыми при наладке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ологическим оборудованием, используемым при наладке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Производственная инструкция по наладке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</w:t>
            </w:r>
            <w:r>
              <w:rPr>
                <w:rFonts w:cs="Times New Roman"/>
                <w:szCs w:val="24"/>
              </w:rPr>
              <w:t>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1"/>
        <w:jc w:val="center"/>
        <w:rPr/>
      </w:pPr>
      <w:bookmarkStart w:id="21" w:name="__RefHeading___Toc447623179"/>
      <w:bookmarkEnd w:id="21"/>
      <w:r>
        <w:rPr/>
        <w:t>IV</w:t>
      </w:r>
      <w:r>
        <w:rPr>
          <w:lang w:val="ru-RU"/>
        </w:rPr>
        <w:t>. Сведения об организациях – разработчиках 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38" w:hRule="atLeast"/>
        </w:trPr>
        <w:tc>
          <w:tcPr>
            <w:tcW w:w="10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Совет по </w:t>
            </w:r>
            <w:r>
              <w:rPr>
                <w:rFonts w:cs="Times New Roman"/>
                <w:bCs/>
                <w:szCs w:val="24"/>
              </w:rPr>
              <w:t>профессиональным</w:t>
            </w:r>
            <w:r>
              <w:rPr>
                <w:rFonts w:cs="Times New Roman"/>
                <w:szCs w:val="24"/>
              </w:rPr>
              <w:t xml:space="preserve"> квалификациям </w:t>
            </w:r>
            <w:r>
              <w:rPr>
                <w:rFonts w:cs="Times New Roman"/>
                <w:bCs/>
                <w:szCs w:val="24"/>
              </w:rPr>
              <w:t>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Cs/>
                <w:szCs w:val="24"/>
              </w:rPr>
              <w:t>строительстве, город Москва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Председатель </w:t>
              <w:tab/>
              <w:tab/>
              <w:tab/>
              <w:tab/>
              <w:tab/>
              <w:tab/>
              <w:tab/>
              <w:tab/>
              <w:t>Ишин Александр Василье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64"/>
      </w:tblGrid>
      <w:tr>
        <w:trPr>
          <w:trHeight w:val="131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инженеров по отоплению, вентиляции, кондиционированию воздуха, теплоснабжению и строительной теплофизике «Северо-Западный Межрегиональный Центр АВОК», город Санкт-Петербург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бщество с ограниченной ответственностью «ПетроТеплоПрибор», город Санкт-Петербург</w:t>
            </w:r>
          </w:p>
        </w:tc>
      </w:tr>
      <w:tr>
        <w:trPr>
          <w:trHeight w:val="146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ФГБУ «ВНИИ труда» Минтруда России, город Москва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остановление Минтруда России,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 февраля 2003 г., регистрационный № 4209) с изменениями, внесенными приказом Минтруда России, Минобрнауки России от 30 ноября 2016 г. № 697н/1490 (зарегистрирован Минюстом России </w:t>
        <w:br/>
        <w:t>16 декабря 2016 г., регистрационный № 44767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риказ Минтруда России, Минздрава России от 31 декабря 2020 г. № 988н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Минюстом России 29 января 2021 г., регистрационный № 62278); приказ Минздрава России </w:t>
        <w:br/>
        <w:t>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 Минюстом России 29 января 2021 г., регистрационный № 62277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 xml:space="preserve">Постановление Правительства Российской Федерации от 16 сентября 2020 г. № 1479 «Об утверждении Правил противопожарного режима в Российской Федерации» (Собрание законодательства Российской Федерации, 2020, </w:t>
        <w:br/>
        <w:t>№ 39, ст. 6056; 2021, № 23, ст. 4041).</w:t>
      </w:r>
    </w:p>
  </w:endnote>
  <w:endnote w:id="7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/>
            <w:bCs/>
            <w:sz w:val="20"/>
            <w:szCs w:val="20"/>
          </w:rPr>
          <w:t>Приказ</w:t>
        </w:r>
      </w:hyperlink>
      <w:r>
        <w:rPr>
          <w:rFonts w:cs="Times New Roman"/>
          <w:sz w:val="20"/>
          <w:szCs w:val="20"/>
        </w:rPr>
        <w:t xml:space="preserve"> Минтруда России от 15 декабря 2020 г. № 903н «Об утверждении Правил по охране труда при эксплуатации электроустановок» (зарегистрирован Минюстом России 30 декабря 2020 г., регистрационный № 61957)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Минтруда России от 16 ноября 2020 г. № 782н «Об утверждении Правил по охране труда при работе на высоте» (зарегистрирован Минюстом России 15 декабря 2020 г., регистрационный № 61477)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тарифно-квалификационный справочник работ и профессий рабочих, выпуск 3, раздел «Строительные, монтажные и ремонтно-строительные работы», выпуск 10, раздел «Производство часов и технических камней, ремонт часов», выпуск 19, раздел «Общие профессии электротехнического производства», выпуск 72, раздел «Ремонт и испытание изделий спецпроизводств»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профессий рабочих, должностей служащих и тарифных разрядов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 w:val="24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Утв"/>
    <w:basedOn w:val="Normal"/>
    <w:qFormat/>
    <w:pPr>
      <w:spacing w:lineRule="auto" w:line="240" w:before="0" w:after="120"/>
      <w:ind w:left="5812" w:hanging="0"/>
      <w:contextualSpacing/>
      <w:jc w:val="center"/>
    </w:pPr>
    <w:rPr>
      <w:rFonts w:cs="Times New Roman"/>
      <w:spacing w:val="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mobileonline.garant.ru/document/redirect/70543150/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27:00Z</dcterms:created>
  <dc:creator>Прокопов Федор Тимофеевич</dc:creator>
  <dc:description/>
  <cp:keywords/>
  <dc:language>en-US</dc:language>
  <cp:lastModifiedBy>1403-2</cp:lastModifiedBy>
  <cp:lastPrinted>2021-09-17T17:58:00Z</cp:lastPrinted>
  <dcterms:modified xsi:type="dcterms:W3CDTF">2021-11-10T10:50:00Z</dcterms:modified>
  <cp:revision>21</cp:revision>
  <dc:subject/>
  <dc:title>Приложение № 1</dc:title>
</cp:coreProperties>
</file>