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5110</wp:posOffset>
            </wp:positionH>
            <wp:positionV relativeFrom="paragraph">
              <wp:posOffset>86995</wp:posOffset>
            </wp:positionV>
            <wp:extent cx="3390900" cy="82105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4945</wp:posOffset>
                </wp:positionH>
                <wp:positionV relativeFrom="paragraph">
                  <wp:posOffset>86995</wp:posOffset>
                </wp:positionV>
                <wp:extent cx="2912745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 xml:space="preserve">115432, г. Москва, Проектируемый проезд № 4062,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>дом 6, строение 16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>Телефон: +7 (495) 104-47-20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alibri" w:hAnsi="Calibri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  <w:lang w:val="en-US"/>
                              </w:rPr>
                              <w:t>https://mcoktp.ru/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57pt;mso-wrap-distance-left:9.05pt;mso-wrap-distance-right:9.05pt;mso-wrap-distance-top:0pt;mso-wrap-distance-bottom:0pt;margin-top:6.85pt;mso-position-vertical-relative:text;margin-left:315.35pt;mso-position-horizontal-relative:text">
                <v:fill opacity="0f"/>
                <v:textbox inset="0.0229166666666667in,0.0229166666666667in,0.0229166666666667in,0.0229166666666667in">
                  <w:txbxContent>
                    <w:p>
                      <w:pPr>
                        <w:pStyle w:val="Style20"/>
                        <w:spacing w:before="0" w:after="0"/>
                        <w:rPr>
                          <w:rFonts w:ascii="Calibri" w:hAnsi="Calibri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sz w:val="20"/>
                          <w:szCs w:val="20"/>
                        </w:rPr>
                        <w:t xml:space="preserve">115432, г. Москва, Проектируемый проезд № 4062,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alibri" w:hAnsi="Calibri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sz w:val="20"/>
                          <w:szCs w:val="20"/>
                        </w:rPr>
                        <w:t>дом 6, строение 16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alibri" w:hAnsi="Calibri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sz w:val="20"/>
                          <w:szCs w:val="20"/>
                        </w:rPr>
                        <w:t>Телефон: +7 (495) 104-47-20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alibri" w:hAnsi="Calibri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Calibri" w:hAnsi="Calibri"/>
                          <w:sz w:val="20"/>
                          <w:szCs w:val="20"/>
                          <w:lang w:val="en-US"/>
                        </w:rPr>
                        <w:t>https://mcoktp.ru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ЕКС Э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 целью предупреждения случаев неправомерного использования полученных квалификационных удостоверений аттестованным специалистом подписывается обязательство по выполнению настоящего кодекса этики. Форма обязательства приведена в Приложении.  </w:t>
      </w:r>
    </w:p>
    <w:p>
      <w:pPr>
        <w:pStyle w:val="Normal"/>
        <w:ind w:firstLine="709"/>
        <w:jc w:val="both"/>
        <w:rPr/>
      </w:pPr>
      <w:r>
        <w:rPr/>
        <w:t>Обязанности лица, получившего квалификационное удостовер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влять свою аттестацию (сертификацию) только в той области и на тот уровень, которые гарантированы квалификационным удостовер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 использовать квалификационное удостоверение с целью дискриминации НОАП и не делать никаких заявлений относительно аттестации (сертификации) без одобрения НОА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арантировать, что квалификационное удостоверение никогда не использовался не по назнач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и отмене или приостановке действия квалификационного удостоверения, все претензии, которые содержат какие-либо претензии на НОАП, прерываются и квалификационное удостоверение возвращается в ООО «МЦОК «ТЕХНОПРОГРЕСС».</w:t>
      </w:r>
    </w:p>
    <w:p>
      <w:pPr>
        <w:pStyle w:val="Normal"/>
        <w:ind w:firstLine="709"/>
        <w:jc w:val="both"/>
        <w:rPr/>
      </w:pPr>
      <w:r>
        <w:rPr/>
        <w:t>Каждый специалист, который имеет квалификационное удостоверение, должен заботиться о том, чтобы его деятельность не нанесла ущерба людям, оборудованию и окружающей среде.</w:t>
      </w:r>
    </w:p>
    <w:p>
      <w:pPr>
        <w:pStyle w:val="Normal"/>
        <w:ind w:firstLine="709"/>
        <w:jc w:val="both"/>
        <w:rPr/>
      </w:pPr>
      <w:r>
        <w:rPr/>
        <w:t>Знания и практический опыт, которыми специалист владеет, должны им использоваться с учетом и в соответствии с признанными техническими нормами, правилами и требованиями.</w:t>
      </w:r>
    </w:p>
    <w:p>
      <w:pPr>
        <w:pStyle w:val="Normal"/>
        <w:ind w:firstLine="709"/>
        <w:jc w:val="both"/>
        <w:rPr/>
      </w:pPr>
      <w:r>
        <w:rPr/>
        <w:t>Специалист, имеющий квалификационное удостоверение, должен принимать такую степень ответственности, насколько он квалифицирован по своему образованию и опыту. Он должен действовать объективно и своевременно информировать обо всех предъявленных ему претензиях и действиях, компрометирующих его, как специалиста.</w:t>
      </w:r>
    </w:p>
    <w:p>
      <w:pPr>
        <w:pStyle w:val="Normal"/>
        <w:ind w:firstLine="709"/>
        <w:jc w:val="both"/>
        <w:rPr/>
      </w:pPr>
      <w:r>
        <w:rPr/>
        <w:t>Специалист, имеющий квалификационное удостоверение,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случае обнаружения или угрозы безопасности обществу, предприятию, здоровью людей своевременно уведомить об этом соответствующие органы и отказаться от ответственности за качество и надежность объектов, использование которых может служить источником 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являть полную объективность при составлении отчетов, заключений, протоколов по результатам контроля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 допускать пропусков, описок, которые могут привести к неправильному истолкованию этих документов.</w:t>
      </w:r>
    </w:p>
    <w:p>
      <w:pPr>
        <w:pStyle w:val="Normal"/>
        <w:ind w:firstLine="709"/>
        <w:jc w:val="both"/>
        <w:rPr/>
      </w:pPr>
      <w:r>
        <w:rPr/>
        <w:t>Специалист, имеющий квалификационное удостоверение, не должен принимать прямые или косвенные вознаграждения от заказчиков, или их представителей в связи с выполнением профессиональных обязанностей, за которые он несет ответственность.</w:t>
      </w:r>
    </w:p>
    <w:p>
      <w:pPr>
        <w:pStyle w:val="Normal"/>
        <w:ind w:firstLine="709"/>
        <w:rPr/>
      </w:pPr>
      <w:r>
        <w:rPr/>
        <w:t>Специалист должен сообщать в НОАП о значительном перерыве в деятельности в той области, в которой он аттестован.</w:t>
      </w:r>
    </w:p>
    <w:p>
      <w:pPr>
        <w:pStyle w:val="Normal"/>
        <w:ind w:firstLine="709"/>
        <w:jc w:val="both"/>
        <w:rPr/>
      </w:pPr>
      <w:r>
        <w:rPr/>
        <w:t xml:space="preserve">В случае несоблюдения вышеперечисленных требований в установленном порядке принимается решение о приостановке или аннулировании аттестации (сертификации), и, если приемлемо, дополнительные правовые действия. </w:t>
      </w:r>
    </w:p>
    <w:p>
      <w:pPr>
        <w:pStyle w:val="Normal"/>
        <w:ind w:firstLine="709"/>
        <w:jc w:val="both"/>
        <w:rPr/>
      </w:pPr>
      <w:r>
        <w:rPr/>
        <w:t>При обнаружении нарушений правил профессиональной этики, НОАП может отозвать выданное квалификационное удостоверение. В этом случае удостоверение подлежит возврату в НОАП в течение 30 дней с момента получения официального изв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ЯЗАТЕЛЬСТВО ПО ВЫПОЛНЕНИЮ КОДЕКСА ЭТИКИ</w:t>
      </w:r>
    </w:p>
    <w:p>
      <w:pPr>
        <w:pStyle w:val="Style18"/>
        <w:spacing w:lineRule="auto" w:line="240"/>
        <w:ind w:left="0" w:right="282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пециалиста неразрушающего контроля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Я, </w:t>
      </w:r>
      <w:r>
        <w:rPr>
          <w:sz w:val="23"/>
          <w:szCs w:val="23"/>
          <w:u w:val="single"/>
        </w:rPr>
        <w:t>__________________________________________________________________________________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</w:rPr>
        <w:t xml:space="preserve">                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бязуюсь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облюдать кодекс этики НОАП ООО «МЦОК «ТЕХНОПРОГРЕСС» (далее – НОАП)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облюдать правила поведения во время проведения квалификационного экзамена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ОАП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еспечить конфиденциальность информации об экзаменационных материалах и не совершать мошеннические действия при сдаче квалификационных экзамено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лять о своей аттестации и выполнять работы по неразрушающему контролю только в той области, на которую распространяется действие квалификационного удостовере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писывать только те документы по результатам работ, в которых принимал личное участие и обладаю достаточными профессиональными знаниями;</w:t>
      </w:r>
    </w:p>
    <w:p>
      <w:pPr>
        <w:pStyle w:val="Style19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облюдать требования нормативных документов, по которым проводится неразрушающий контроль. Сообщать работодателю/заказчику обо всех известных мне случаях нарушения требований нормативно-технической, конструкторской документации, а также правил и государственных стандартов при выполнении работ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полнять свои профессиональные обязанности учитывая требования безопасного проведения работ, здоровья и благополучия населения и защиты окружающей среды от загрязне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еспечивать сохранность документов, относящихся к проведению оценки соответствия, и не разглашать сведения, составляющие коммерческую тайну организаций-заказчиков работ по оценк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збегать конфликта интересов с работодателем/заказчиком. При возникновении конфликта интересов ставить об этом в известность работодателя/заказчика. Немедленно сообщать обо всех известных мне попытках давления или принуждения, связанных с выполнением профессиональных обязанностей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стоянно повышать свои профессиональные навык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казывать работодателю или клиенту на любые известные мне риски, либо неблагоприятные последств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фальсифицировать и не допускать искажения результатов контроля, как своих собственных, так и зависимых от меня сотруднико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держиваться от необоснованных заявлений или совершения неэтичных действий, которые могут дискредитировать меня, как специалиста неразрушающего контрол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жегодно представлять в НОАП отчет о своей деятельности в области оценки соответствия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информировать НОАП о значительном перерыве в деятельности в той области, в которой он аттестован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информировать своего работодателя в случае приостановления действия, аннулирования или отзыва квалификационного удостоверения, а также вернуть квалификационное удостоверение в НОАП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кратить всякие ссылки на свою аттестацию после прекращения действия квалификационного удостоверения. Не участвовать в работах по оценке соответствия по истечении срока действия, при приостановке действия или аннулирования квалификационного удостовер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Я освобождаю НОАП от всех претензий, которые могут возникнуть из-за неправильного или неквалифицированного использования квалификационного удостовер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Специалист </w:t>
        <w:tab/>
        <w:t>________________   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(Фамилия И.О.)</w:t>
      </w:r>
    </w:p>
    <w:p>
      <w:pPr>
        <w:pStyle w:val="Normal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right"/>
        <w:rPr/>
      </w:pPr>
      <w:r>
        <w:rPr>
          <w:sz w:val="23"/>
          <w:szCs w:val="23"/>
        </w:rPr>
        <w:t>«___» ___________ 20</w:t>
      </w:r>
      <w:r>
        <w:rPr>
          <w:sz w:val="23"/>
          <w:szCs w:val="23"/>
          <w:lang w:val="en-US"/>
        </w:rPr>
        <w:t>___</w:t>
      </w:r>
      <w:r>
        <w:rPr>
          <w:sz w:val="23"/>
          <w:szCs w:val="23"/>
        </w:rPr>
        <w:t xml:space="preserve">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6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360"/>
      <w:ind w:left="284" w:right="282" w:hanging="0"/>
      <w:jc w:val="center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636363"/>
      <w:sz w:val="17"/>
      <w:szCs w:val="17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53:00Z</dcterms:created>
  <dc:creator>User</dc:creator>
  <dc:description/>
  <cp:keywords/>
  <dc:language>en-US</dc:language>
  <cp:lastModifiedBy>Хамрина Анатасия</cp:lastModifiedBy>
  <cp:lastPrinted>2022-04-09T15:23:00Z</cp:lastPrinted>
  <dcterms:modified xsi:type="dcterms:W3CDTF">2024-01-26T09:18:00Z</dcterms:modified>
  <cp:revision>20</cp:revision>
  <dc:subject/>
  <dc:title>СОГЛАШЕНИЕ О СОТРУДНИЧЕ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